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10185</wp:posOffset>
            </wp:positionV>
            <wp:extent cx="914400" cy="6381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POWIATOWY URZĄD PRACY WBARTOSZYCAC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 (89) 762 62 21, e-mail: olba@praca.gov.pl, www.bartoszyce.praca.gov.pl                           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................................, </w:t>
      </w:r>
      <w:r>
        <w:rPr>
          <w:rFonts w:cs="Times New Roman" w:ascii="Times New Roman" w:hAnsi="Times New Roman"/>
          <w:sz w:val="20"/>
        </w:rPr>
        <w:t>dnia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Pieczęć organizatora)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WIATOWY URZĄD PRA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ul. Grota Roweckiego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1-200 Bartoszy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ORGANIZACJE  ROBÓT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zasadach określonych w: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-   Art. 136 oraz 138 – 139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ustawy 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 z </w:t>
      </w:r>
      <w:r>
        <w:rPr>
          <w:sz w:val="18"/>
          <w:szCs w:val="18"/>
          <w:lang w:val="pl-PL"/>
        </w:rPr>
        <w:t xml:space="preserve"> dnia   </w:t>
      </w:r>
      <w:r>
        <w:rPr>
          <w:sz w:val="18"/>
          <w:szCs w:val="18"/>
        </w:rPr>
        <w:t xml:space="preserve">20 </w:t>
      </w:r>
      <w:r>
        <w:rPr>
          <w:sz w:val="18"/>
          <w:szCs w:val="18"/>
          <w:lang w:val="pl-PL"/>
        </w:rPr>
        <w:t xml:space="preserve"> marca </w:t>
      </w:r>
      <w:r>
        <w:rPr>
          <w:sz w:val="18"/>
          <w:szCs w:val="18"/>
        </w:rPr>
        <w:t>2025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.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rynku  pracy  i  służbach  zatrudnienia 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pl-PL"/>
        </w:rPr>
        <w:t xml:space="preserve">Dz.U. z 2025 r., </w:t>
      </w:r>
    </w:p>
    <w:p>
      <w:pPr>
        <w:pStyle w:val="Tekstpodstawowy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  <w:lang w:val="pl-PL"/>
        </w:rPr>
        <w:t xml:space="preserve">poz. 620) .   </w:t>
      </w:r>
      <w:r>
        <w:rPr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-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ozporządzenie Komisji (UE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r 2023/2831 z dnia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3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gru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23 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w 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 art. 107 i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108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Traktatu</w:t>
      </w: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   </w:t>
      </w:r>
    </w:p>
    <w:p>
      <w:pPr>
        <w:pStyle w:val="Tekstpodstawowy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(Dz. Urz. UE L 2023/2831 z 15.12.2023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>.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>-   R</w:t>
      </w:r>
      <w:r>
        <w:rPr>
          <w:sz w:val="18"/>
          <w:szCs w:val="18"/>
        </w:rPr>
        <w:t xml:space="preserve">ozporządzenie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Komisji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(UE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nr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408/2013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z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dnia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8 gru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13 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w 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 art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107 i 108 Traktatu </w:t>
      </w:r>
      <w:r>
        <w:rPr>
          <w:sz w:val="18"/>
          <w:szCs w:val="18"/>
          <w:lang w:val="pl-PL"/>
        </w:rPr>
        <w:t xml:space="preserve">             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 Urz. UE L 352 z 24.12.2013 r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r.9, </w:t>
      </w:r>
      <w:r>
        <w:rPr>
          <w:sz w:val="18"/>
          <w:szCs w:val="18"/>
          <w:lang w:val="pl-PL"/>
        </w:rPr>
        <w:t xml:space="preserve">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z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późn. zm.)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R</w:t>
      </w:r>
      <w:r>
        <w:rPr>
          <w:sz w:val="18"/>
          <w:szCs w:val="18"/>
        </w:rPr>
        <w:t xml:space="preserve">ozporządzenie Komisji (UE) nr 717/2014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czerwc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14 r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w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  art. 107 i 108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Traktatu </w:t>
      </w:r>
      <w:r>
        <w:rPr>
          <w:sz w:val="18"/>
          <w:szCs w:val="18"/>
          <w:lang w:val="pl-PL"/>
        </w:rPr>
        <w:t xml:space="preserve">            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 (Dz. Urz.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E L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90 </w:t>
      </w:r>
      <w:r>
        <w:rPr>
          <w:sz w:val="18"/>
          <w:szCs w:val="18"/>
          <w:lang w:val="pl-PL"/>
        </w:rPr>
        <w:t xml:space="preserve">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z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8.06.2014, str. 45, z późn.zm.).</w:t>
      </w:r>
    </w:p>
    <w:p>
      <w:pPr>
        <w:pStyle w:val="Tekstpodstawowy2"/>
        <w:jc w:val="left"/>
        <w:rPr/>
      </w:pPr>
      <w:r>
        <w:rPr>
          <w:sz w:val="18"/>
          <w:szCs w:val="18"/>
          <w:lang w:val="pl-PL"/>
        </w:rPr>
        <w:t xml:space="preserve">-   Ustawa z  dnia  30  kwietnia  2004 r. o   postępowaniu  w  sprawach   dotyczących  pomocy   publicznej   (tekst   jednolity  </w:t>
      </w:r>
    </w:p>
    <w:p>
      <w:pPr>
        <w:pStyle w:val="Tekstpodstawowy2"/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  <w:lang w:val="pl-PL"/>
        </w:rPr>
        <w:t>Dz. U.  z 2025 r. poz. 468)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.  DANE DOTYCZĄCE ORGANIZATORA  </w:t>
      </w:r>
      <w:r>
        <w:rPr>
          <w:rFonts w:cs="Times New Roman" w:ascii="Times New Roman" w:hAnsi="Times New Roman"/>
          <w:b w:val="false"/>
          <w:sz w:val="20"/>
          <w:u w:val="single"/>
        </w:rPr>
        <w:t>(wnioskodawca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organizatora robót publicznych: 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Miejsce prowadzenia działalności: 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 …………………………………………………….  email  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Numer identyfikacji REGO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NIP 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Forma organizacyjno-prawna prowadzonej działalności  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a podstawowej działalności wg PKD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 DANE DOTYCZĄCE PRACODAWCY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(wskazanego przez organizatora robót publicznych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Nazwa pracodawcy: 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prowadzenia działalności: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 …………………………………………………….   email 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Numer identyfikacji REGO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NIP 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Forma organizacyjno-prawna prowadzonej działalności 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a podstawowej działalności wg PKD ………………………………………………………………...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II.  DODATKOWE INFORMACJE PODMIOTU U KTÓREGO BĘDĄ WYKONYWAN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ROBOTY PUBLICZ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 i nr konta bankowego……………………………………………………………………….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a % składki na ubezpieczenie wypadkow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a opodatkowania  </w:t>
      </w:r>
      <w:r>
        <w:rPr>
          <w:rFonts w:cs="Times New Roman" w:ascii="Times New Roman" w:hAnsi="Times New Roman"/>
          <w:b/>
          <w:i/>
          <w:sz w:val="20"/>
        </w:rPr>
        <w:t>(niepotrzebne skreślić)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ta podatkowa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ięga przychodów i rozchodów ……………………………. %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księgowość ……………………………………………. %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tek liniowy (19%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yczałt od przychodów ewidencjonowanych ……………….. %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ogólne ……………………………………………….. %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 zatrudnienia w przeliczeniu na pełny wymiar czasu pracy na dzień składania wniosku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zba osób zatrudnionych na umowę w przeliczeniu na pełny wymiar czasu pracy                     (z wyłączeniem osób wyszczególnionych poniżej): ……………………………………………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zba osób zatrudnionych na umowę: zlecenie ……………………, o dzieło …………………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e (jakie ?)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......................................................................... nr tel.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stanowisko…………………………………………………………. osoby upoważnionej do udzielani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informacji  w sprawie  złożonego wnio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/y upoważniona/e do podpisywania umowy/porozumienia (zgodnie z dokumentem rejestrowym lub załączonym pełnomocnictwem)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stanowisko/funkcj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V.  RODZAJE ROBÓT PUBLICZNYCH  MOŻLIWE DO  REALIZACJI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( postawić  znak  </w:t>
      </w:r>
      <w:r>
        <w:rPr>
          <w:rFonts w:cs="Times New Roman" w:ascii="Times New Roman" w:hAnsi="Times New Roman"/>
          <w:b/>
          <w:i/>
          <w:sz w:val="20"/>
        </w:rPr>
        <w:t>,,</w:t>
      </w:r>
      <w:r>
        <w:rPr>
          <w:rFonts w:cs="Times New Roman" w:ascii="Times New Roman" w:hAnsi="Times New Roman"/>
          <w:b/>
          <w:i/>
          <w:szCs w:val="24"/>
        </w:rPr>
        <w:t xml:space="preserve">X” </w:t>
      </w:r>
      <w:r>
        <w:rPr>
          <w:rFonts w:cs="Times New Roman" w:ascii="Times New Roman" w:hAnsi="Times New Roman"/>
          <w:i/>
          <w:sz w:val="20"/>
        </w:rPr>
        <w:t>w kolumnie 3 przy wybranym rodzaju robót publicznych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1275"/>
      </w:tblGrid>
      <w:tr>
        <w:trPr>
          <w:trHeight w:val="1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pisy ustawy o rynku pracy i służbach zatrudnienia  stanowiące podstawę podpisania umowy o zorganizowanie zatrudnienia w ramach robót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i  zasady (warunki) refundacji przez urzą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znaczyć  wybrany      do  realizacji rodzaj robót publicznych stawiają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ak  ,,</w:t>
            </w:r>
            <w:r>
              <w:rPr>
                <w:rFonts w:cs="Times New Roman" w:ascii="Times New Roman" w:hAnsi="Times New Roman"/>
                <w:b/>
                <w:sz w:val="20"/>
              </w:rPr>
              <w:t>X”</w:t>
            </w:r>
          </w:p>
        </w:tc>
      </w:tr>
      <w:tr>
        <w:trPr>
          <w:trHeight w:val="2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t.136 ust.1.  </w:t>
            </w:r>
            <w:r>
              <w:rPr>
                <w:rFonts w:cs="Times New Roman" w:ascii="Times New Roman" w:hAnsi="Times New Roman"/>
                <w:sz w:val="20"/>
              </w:rPr>
              <w:t>Starosta zwraca organizatorowi robót publicznych, który zatrudniał skierowanych bezrobotnych przez okres do 6 miesięcy, części kosztów poniesionych na wynagrodzenia, nagrody oraz składki na ubezpieczenia społeczne bezrobotnych                  w wysokości uprzednio uzgodnionej, nieprzekraczającej jednak kwoty ustalonej jako iloczyn liczby zatrudnionych w miesiącu  w przeliczeniu na pełny wymiar czasu pracy oraz 50% przeciętnego wynagrodzenia obowiązującego w ostatnim dniu zatrudnienia każdego rozliczonego miesiąca i składek na ubezpieczenia społeczne od refundowanego wynagrodzenia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6 miesięcy              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fundacja co miesią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. 136 ust.7</w:t>
            </w:r>
            <w:r>
              <w:rPr>
                <w:rFonts w:cs="Times New Roman" w:ascii="Times New Roman" w:hAnsi="Times New Roman"/>
                <w:sz w:val="20"/>
              </w:rPr>
              <w:t xml:space="preserve">   Bezrobotni będący dłużnikami alimentacyjnymi   w rozumieniu ustawy            z dnia 7 września 2007 r. o pomocy osobom uprawnionym do alimentów mogą zostać skierowani przez starostę, na zasadach dotyczących robót publicznych, do wykonywania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rzez okres do 6 miesięcy pracy niezwiązanej z wyuczonym zawodem, w wymiarze nieprzekraczającym połowy pełnego wymiaru czasu pracy,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w instytucjach użyteczności publicznej oraz organizacjach zajmujących się problematyką kultury, oświaty, sportu            i turystyki opieki zdrowotnej lub pomocy społe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6 miesię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fundacj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co miesiąc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w połowie pełnego wymiaru czasu pracy)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 DANE DOTYCZĄCE  OGANIZACJI  PLANOWANYCH  ROBÓT PUBLICNY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rażam    gotowość    do     zatrudnienia ……………. osób (y)    w    ramach    robót        publicznych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dnia ……………………………………… do dnia  …………………………………………………. w  pełnym/niepełnym wymiarze  czasu  pracy,  na  podst.  art. ……………… ust ………………….    ustawy o rynku pracy i służbach zatrudnienia (tekst jednolity Dz. U. z 2025 r., poz. 620)  i zobowiązuję  się  do zatrudnienia po okresie refundacji   na okres ……………………………………………………...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993"/>
        <w:gridCol w:w="55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lość osó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ac, które mają być wykonywane przez skierowanych bezrobotnych  </w:t>
            </w:r>
            <w:r>
              <w:rPr>
                <w:i/>
                <w:sz w:val="20"/>
                <w:szCs w:val="20"/>
              </w:rPr>
              <w:t>(opisać zada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Miejsce wykonywania robót publicznych </w:t>
      </w:r>
      <w:r>
        <w:rPr>
          <w:rFonts w:cs="Times New Roman" w:ascii="Times New Roman" w:hAnsi="Times New Roman"/>
          <w:i/>
          <w:sz w:val="20"/>
        </w:rPr>
        <w:t>(nazwa, pełny adres</w:t>
      </w:r>
      <w:r>
        <w:rPr>
          <w:rFonts w:cs="Times New Roman" w:ascii="Times New Roman" w:hAnsi="Times New Roman"/>
          <w:sz w:val="20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owość: …………………………..  Godziny pracy: od ………………….   do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miesięcznego wynagrodzenia brutto (proponowanego przez pracodawcę na  osobę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zł/m-c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in wypłaty wynagrodzenia (proszę zaznaczyć znakiem </w:t>
      </w:r>
      <w:r>
        <w:rPr>
          <w:rFonts w:cs="Times New Roman" w:ascii="Times New Roman" w:hAnsi="Times New Roman"/>
          <w:b/>
          <w:sz w:val="28"/>
          <w:szCs w:val="28"/>
        </w:rPr>
        <w:t>,, x ”</w:t>
      </w:r>
      <w:r>
        <w:rPr>
          <w:rFonts w:cs="Times New Roman" w:ascii="Times New Roman" w:hAnsi="Times New Roman"/>
          <w:sz w:val="20"/>
        </w:rPr>
        <w:t xml:space="preserve"> właściwą odpowiedź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ostatniego dnia miesiąca za miesiąc poprzedni,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10 dnia miesiąca za miesiąc poprzedni.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kowana miesięczna wysokość refundowanych kosztów, poniesionych na wynagrodzenia z tytułu zatrudnienia skierowanego bezrobotnego ………………………………………………………… zł/m-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74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</w:tblGrid>
      <w:tr>
        <w:trPr>
          <w:trHeight w:val="28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waga: </w:t>
            </w:r>
            <w:r>
              <w:rPr>
                <w:rFonts w:cs="Times New Roman" w:ascii="Times New Roman" w:hAnsi="Times New Roman"/>
                <w:sz w:val="20"/>
              </w:rPr>
              <w:t>należy wskazać koszty na dzień złożenia wniosku w wysokości do 50% przeciętnego wynagrodzenia w odniesieniu do jednej osoby  zatrudnionej, zgodnie z komunikatem Prezesa GUS            w sprawie przeciętnego wynagrodzenia ogłaszanego kwartalnie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kwalifikacje na stanowisku pracy zgodnie ze złożoną krajową ofertą pracy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i pieczęć imienna osoby uprawnionej               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o występowania w imieniu organizatora) 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. OŚWIADCZENIE PRACODAWCY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 wypełnia podmiot, u którego będą wykonywane roboty publiczn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Świadomy/a odpowiedzialności karnej za złożenie fałszywego oświadczenia wynikającej z art. 233 § 1 i 6 ustawy z dnia 6 czerwca 1997 r. – Kodeks karny 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ne zawarte w niniejszym wniosku i załącznikach są zgodne ze stanem faktycznym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Jestem/nie jestem*</w:t>
      </w:r>
      <w:r>
        <w:rPr>
          <w:rFonts w:cs="Times New Roman" w:ascii="Times New Roman" w:hAnsi="Times New Roman"/>
          <w:sz w:val="20"/>
        </w:rPr>
        <w:t xml:space="preserve">  w stanie likwidacji lub upadł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yłem/nie byłem</w:t>
      </w:r>
      <w:r>
        <w:rPr>
          <w:rFonts w:cs="Times New Roman" w:ascii="Times New Roman" w:hAnsi="Times New Roman"/>
          <w:sz w:val="20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 Dz. U. z 2025 r. poz. 383) , przestępstwo skarbowe na podstawie ustawy z dnia 10 września 1999 r. – Kodeks karny skarbowy (Dz. U. z 2024 r. poz. 628, z późn. zm.) lub za odpowiedni czyn zabroniony określony w przepisach prawa ob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legam/nie zalegam*</w:t>
      </w:r>
      <w:r>
        <w:rPr>
          <w:rFonts w:cs="Times New Roman" w:ascii="Times New Roman" w:hAnsi="Times New Roman"/>
          <w:sz w:val="20"/>
        </w:rPr>
        <w:t xml:space="preserve"> w dniu złożenia wniosku: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,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caniem należnych składek na ubezpieczenie społeczne rolników lub na ubezpieczenie zdrowotne ,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caniem innych danin publicznych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Jestem/nie jestem*</w:t>
      </w:r>
      <w:r>
        <w:rPr>
          <w:sz w:val="20"/>
          <w:szCs w:val="20"/>
        </w:rPr>
        <w:t xml:space="preserve"> beneficjentem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 xml:space="preserve">pomocy </w:t>
      </w:r>
      <w:r>
        <w:rPr>
          <w:b/>
          <w:sz w:val="32"/>
          <w:szCs w:val="32"/>
        </w:rPr>
        <w:t>¹</w:t>
      </w:r>
      <w:r>
        <w:rPr>
          <w:sz w:val="20"/>
          <w:szCs w:val="20"/>
        </w:rPr>
        <w:t xml:space="preserve"> publicznej w rozumieniu ustawy z dnia 30 kwietnia 2004 r. o postępowaniu w sprawach dotyczących pomocy publicznej (tekst jednolity Dz. U. z 2025 r.,               poz. 468 )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</w:rPr>
        <w:t xml:space="preserve">W   okresie   trzech   lat     </w:t>
      </w:r>
      <w:r>
        <w:rPr>
          <w:b/>
          <w:bCs/>
          <w:sz w:val="20"/>
        </w:rPr>
        <w:t>otrzymałem / nie  otrzymałem</w:t>
      </w:r>
      <w:r>
        <w:rPr>
          <w:sz w:val="20"/>
        </w:rPr>
        <w:t xml:space="preserve">*    środki   stanowiące   pomoc  </w:t>
      </w:r>
      <w:r>
        <w:rPr>
          <w:i/>
          <w:iCs/>
          <w:sz w:val="20"/>
        </w:rPr>
        <w:t>de  minimis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  okresie   obejmującym   bieżący   rok   podatkowy  i   poprzedzające    go   dwa   lata    podatkowe:</w:t>
      </w:r>
      <w:r>
        <w:rPr>
          <w:sz w:val="28"/>
          <w:szCs w:val="28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709" w:hanging="427"/>
        <w:jc w:val="both"/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- otrzymałem / nie otrzymałem* </w:t>
      </w:r>
      <w:r>
        <w:rPr>
          <w:sz w:val="20"/>
        </w:rPr>
        <w:t xml:space="preserve">środki stanowiące pomoc </w:t>
      </w:r>
      <w:r>
        <w:rPr>
          <w:i/>
          <w:sz w:val="20"/>
        </w:rPr>
        <w:t>de minimis w sektorze rolnym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709" w:hanging="427"/>
        <w:jc w:val="both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- otrzymałem / nie otrzymałem*   </w:t>
      </w:r>
      <w:r>
        <w:rPr>
          <w:sz w:val="20"/>
        </w:rPr>
        <w:t xml:space="preserve">środki  stanowiące  pomoc  </w:t>
      </w:r>
      <w:r>
        <w:rPr>
          <w:i/>
          <w:sz w:val="20"/>
        </w:rPr>
        <w:t xml:space="preserve">de   minimis  w   sektorze   rybołówstwa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709" w:hanging="427"/>
        <w:jc w:val="both"/>
        <w:rPr>
          <w:sz w:val="20"/>
        </w:rPr>
      </w:pPr>
      <w:r>
        <w:rPr>
          <w:b/>
          <w:sz w:val="20"/>
        </w:rPr>
        <w:t xml:space="preserve">       </w:t>
      </w:r>
      <w:r>
        <w:rPr>
          <w:i/>
          <w:sz w:val="20"/>
        </w:rPr>
        <w:t>i akwakultury</w:t>
      </w:r>
      <w:r>
        <w:rPr>
          <w:sz w:val="20"/>
        </w:rPr>
        <w:t>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łniam</w:t>
      </w:r>
      <w:r>
        <w:rPr>
          <w:sz w:val="20"/>
          <w:szCs w:val="20"/>
        </w:rPr>
        <w:t xml:space="preserve"> warunki określone w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dotyczy beneficjentów pomocy</w:t>
      </w:r>
      <w:r>
        <w:rPr>
          <w:i/>
          <w:sz w:val="20"/>
          <w:szCs w:val="20"/>
        </w:rPr>
        <w:t xml:space="preserve"> - wstawić </w:t>
      </w:r>
      <w:r>
        <w:rPr>
          <w:b/>
          <w:i/>
          <w:sz w:val="20"/>
          <w:szCs w:val="20"/>
        </w:rPr>
        <w:t xml:space="preserve">,, </w:t>
      </w:r>
      <w:r>
        <w:rPr>
          <w:b/>
          <w:i/>
          <w:sz w:val="24"/>
          <w:szCs w:val="24"/>
        </w:rPr>
        <w:t>x”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e właściwym miejscu)</w:t>
      </w:r>
      <w:r>
        <w:rPr>
          <w:sz w:val="20"/>
          <w:szCs w:val="20"/>
        </w:rPr>
        <w:t>:</w:t>
      </w:r>
    </w:p>
    <w:p>
      <w:pPr>
        <w:pStyle w:val="Akapitzlist"/>
        <w:widowControl/>
        <w:numPr>
          <w:ilvl w:val="0"/>
          <w:numId w:val="5"/>
        </w:numPr>
        <w:overflowPunct w:val="fals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sz w:val="20"/>
        </w:rPr>
        <w:t xml:space="preserve">rozporządzeniu Komisji (UE) 2023/2831 z dnia 13 grudnia 2023 r. w sprawie stosowania                    art. 107 i 108 Traktatu o funkcjonowaniu Unii Europejskiej do pomocy </w:t>
      </w:r>
      <w:r>
        <w:rPr>
          <w:i/>
          <w:iCs/>
          <w:sz w:val="20"/>
        </w:rPr>
        <w:t xml:space="preserve">de minimis                    </w:t>
      </w:r>
      <w:r>
        <w:rPr>
          <w:sz w:val="20"/>
        </w:rPr>
        <w:t xml:space="preserve"> (Dz. Urz. UE L  2023/2831 z 15.12.2023 r.);</w:t>
      </w:r>
    </w:p>
    <w:p>
      <w:pPr>
        <w:pStyle w:val="Akapitzlist"/>
        <w:widowControl/>
        <w:numPr>
          <w:ilvl w:val="0"/>
          <w:numId w:val="5"/>
        </w:numPr>
        <w:overflowPunct w:val="false"/>
        <w:spacing w:lineRule="auto" w:line="276" w:before="0" w:after="0"/>
        <w:ind w:left="1134" w:hanging="360"/>
        <w:contextualSpacing/>
        <w:jc w:val="both"/>
        <w:textAlignment w:val="baseline"/>
        <w:rPr>
          <w:sz w:val="20"/>
        </w:rPr>
      </w:pPr>
      <w:r>
        <w:rPr>
          <w:sz w:val="20"/>
        </w:rPr>
        <w:t xml:space="preserve">rozporządzeniu  Komisji  (UE)  nr  1408/2013  z  dnia  18  grudnia 2013 r. w  sprawie   stosowania               </w:t>
      </w:r>
    </w:p>
    <w:p>
      <w:pPr>
        <w:pStyle w:val="Akapitzlist"/>
        <w:spacing w:lineRule="auto" w:line="276"/>
        <w:jc w:val="both"/>
        <w:textAlignment w:val="baseline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art. 107 i  108 Traktatu o  funkcjonowaniu  Unii  Europejskiej  do  pomocy </w:t>
      </w:r>
      <w:r>
        <w:rPr>
          <w:i/>
          <w:iCs/>
          <w:sz w:val="20"/>
        </w:rPr>
        <w:t>de minimis</w:t>
      </w:r>
      <w:r>
        <w:rPr>
          <w:sz w:val="20"/>
        </w:rPr>
        <w:t xml:space="preserve">  w  sektorze </w:t>
      </w:r>
    </w:p>
    <w:p>
      <w:pPr>
        <w:pStyle w:val="Akapitzlist"/>
        <w:spacing w:lineRule="auto" w:line="276"/>
        <w:jc w:val="both"/>
        <w:textAlignment w:val="baseline"/>
        <w:rPr/>
      </w:pPr>
      <w:r>
        <w:rPr>
          <w:sz w:val="20"/>
        </w:rPr>
        <w:t xml:space="preserve">              </w:t>
      </w:r>
      <w:r>
        <w:rPr>
          <w:sz w:val="20"/>
        </w:rPr>
        <w:t>rolnym  (Dz. Urz. UE L 352 z 24.12.2013 r., str. 9; z późn. zm.)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34" w:hanging="360"/>
        <w:contextualSpacing/>
        <w:jc w:val="both"/>
        <w:textAlignment w:val="baseline"/>
        <w:rPr>
          <w:sz w:val="20"/>
        </w:rPr>
      </w:pPr>
      <w:r>
        <w:rPr>
          <w:sz w:val="20"/>
        </w:rPr>
        <w:t xml:space="preserve">rozporządzeniu  Komisji  (UE)  nr 717/2014   z   dnia  27  czerwca 2014 r.  w  sprawie  stosowania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art.  107  i   108   Traktatu   o   funkcjonowaniu   Unii   Europejskiej    do    pomocy    </w:t>
      </w:r>
      <w:r>
        <w:rPr>
          <w:rFonts w:cs="Times New Roman" w:ascii="Times New Roman" w:hAnsi="Times New Roman"/>
          <w:i/>
          <w:iCs/>
          <w:sz w:val="20"/>
        </w:rPr>
        <w:t>de    minimis</w:t>
      </w:r>
      <w:r>
        <w:rPr>
          <w:rFonts w:cs="Times New Roman" w:ascii="Times New Roman" w:hAnsi="Times New Roman"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w sektorze     rybołówstwa i akwakultury (Dz. Urz. UE L 190 z 28.06.2014 r., str. 45; z późn. zm.)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0"/>
        </w:rPr>
        <w:t>Zobowiązuję się do  złożenia  w  dniu  podpisania  umowy  dodatkowych  dokumentów  i  oświadczeń        o uzyskanej pomocy publicznej, jeżeli w okresie od dnia złożenia wniosku do dnia podpisania umowy, otrzymam pomoc publiczną lub pomoc de minimis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obowiązuję    się    do    niezwłocznego    powiadomienia   o   możliwościach    przekroczenia  granic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0"/>
        </w:rPr>
        <w:t>dopuszczalnej pomo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Stosownie  do   przepisów   ustawy    z   dnia  13  kwietnia   2022   roku  o   szczególnych     rozwiązaniach   w   zakresie      przeciwdziałania      wspieraniu      agresji      na    Ukrainę     oraz      służących     ochronie     bezpieczeństwa      narodowego (Dz. U. z 2023 r., poz. 129 z późn.  zm.)     oświadczam,   że nie   posiadam bezpośrednich    lub  pośrednich  powiązań   z   podmiotami     wpisanymi   na    listę   sankcyjną   MSWiA.   W  przypadku zaistnienia wyżej wymienionych powiązań,  zobowiązuję  się  niezwłocznie   poinformować   o  tym Powiatowy Urząd  Pracy   w Bartoszycach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</w:t>
      </w:r>
      <w:r>
        <w:rPr>
          <w:rFonts w:cs="Times New Roman" w:ascii="Times New Roman" w:hAnsi="Times New Roman"/>
          <w:b/>
          <w:i/>
          <w:sz w:val="20"/>
          <w:u w:val="single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</w:tblGrid>
      <w:tr>
        <w:trPr>
          <w:trHeight w:val="180" w:hRule="atLeast"/>
        </w:trPr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eneficjent pomocy  - </w:t>
      </w:r>
      <w:r>
        <w:rPr>
          <w:rFonts w:cs="Times New Roman" w:ascii="Times New Roman" w:hAnsi="Times New Roman"/>
          <w:sz w:val="18"/>
          <w:szCs w:val="18"/>
        </w:rPr>
        <w:t>podmiot prowadząc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 gospodarczą, w tym podmiot prowadzący działalność w zakresie rolnictwa lub rybołówstwa, bez względu na formę organizacyjną – prawną oraz finansowania, który otrzymała pomoc publiczną.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ziałalność gospodarcza</w:t>
      </w:r>
      <w:r>
        <w:rPr>
          <w:rFonts w:cs="Times New Roman" w:ascii="Times New Roman" w:hAnsi="Times New Roman"/>
          <w:sz w:val="18"/>
          <w:szCs w:val="18"/>
        </w:rPr>
        <w:t xml:space="preserve"> – należy przez to rozumieć działalność gospodarczą, do której mają zastosowanie reguły konkurencji określone w przepisach części trzeciej tytułu VII rozdział  1 TFUE . Jest to wszelka działalność polegająca        na oferowaniu usług i towarów lub usług na danym ryn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                                    …………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Data i miejscowość                                                             (Pieczątka i czytelny  podpis  pracodawcy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lub pieczątka  imienna z parafką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 ZAŁĄCZNIKI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 potwierdzający formę prawną organizatora/ pracodawcy- wyciąg z rejestru sądowego (KRS), wpis do ewidencji działalności gospodarczej lub inne dokumenty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serokopia decyzji o nadaniu numery  statystycznego REGON lub wydruk  z  Bazy  Internetowej  Regon   </w:t>
      </w:r>
      <w:r>
        <w:rPr>
          <w:rFonts w:cs="Times New Roman" w:ascii="Times New Roman" w:hAnsi="Times New Roman"/>
          <w:i/>
          <w:color w:val="1F3864"/>
          <w:sz w:val="20"/>
          <w:u w:val="single"/>
        </w:rPr>
        <w:t>https://wyszukiwarkaregon.stat.gov.pl</w:t>
      </w:r>
      <w:r>
        <w:rPr>
          <w:rFonts w:cs="Times New Roman" w:ascii="Times New Roman" w:hAnsi="Times New Roman"/>
          <w:sz w:val="20"/>
          <w:u w:val="single"/>
        </w:rPr>
        <w:t xml:space="preserve"> 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omocnictwo  do  reprezentacji  (upoważnienie  to  musi  wynikać  z  dokumentów  rejestrowych   lub stosownych pełnomocnict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t - uwierzytelniona kserokop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onogram prac ze szczegółowym zakresem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łoszenie krajowej oferty pracy (składa podmiot, u którego będą wykonywane roboty  publiczn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uzula informacyjna o przetwarzaniu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 xml:space="preserve">UWAGA 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Beneficjenci pomocy w rozumieniu ustawy z dnia 30 kwietnia 2004 r. o postępowaniu</w:t>
      </w:r>
      <w:r>
        <w:rPr>
          <w:rFonts w:cs="Times New Roman" w:ascii="Times New Roman" w:hAnsi="Times New Roman"/>
          <w:b/>
          <w:szCs w:val="24"/>
          <w:lang w:val="fr-FR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 xml:space="preserve">w  sprawach  dotyczących  pomocy  publicznej   -  (tekst  jednolity  Dz.  U.  Z  2025 r.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poz. 468)  dodatkowo  dołączają do wniosku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 xml:space="preserve">Oświadczenie o wysokości uzyskanej pomocy de minimis – </w:t>
      </w:r>
      <w:r>
        <w:rPr>
          <w:rFonts w:cs="Times New Roman" w:ascii="Times New Roman" w:hAnsi="Times New Roman"/>
          <w:b/>
          <w:sz w:val="20"/>
          <w:lang w:val="fr-FR"/>
        </w:rPr>
        <w:t>Załącznik nr 1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Formularz informacji przedstawianych przy ubieganiu się o pomoc de minimis</w:t>
      </w:r>
      <w:r>
        <w:rPr>
          <w:rFonts w:cs="Times New Roman" w:ascii="Times New Roman" w:hAnsi="Times New Roman"/>
          <w:color w:val="FF0000"/>
          <w:sz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 xml:space="preserve">- </w:t>
      </w:r>
      <w:r>
        <w:rPr>
          <w:rFonts w:cs="Times New Roman" w:ascii="Times New Roman" w:hAnsi="Times New Roman"/>
          <w:b/>
          <w:sz w:val="20"/>
          <w:lang w:val="fr-FR"/>
        </w:rPr>
        <w:t>Załącznik nr 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 xml:space="preserve">Oświadczenie o wysokości uzyskanej pomocy de minimis w rolnictwie lub rybołówstwie                            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– </w:t>
      </w:r>
      <w:r>
        <w:rPr>
          <w:rFonts w:cs="Times New Roman" w:ascii="Times New Roman" w:hAnsi="Times New Roman"/>
          <w:b/>
          <w:sz w:val="20"/>
          <w:lang w:val="fr-FR"/>
        </w:rPr>
        <w:t>Załącznik nr 3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 xml:space="preserve">Formularz informacji przedstawionych przez wnioskodawcę przy unbieganiu się o pomnoc de minimis            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</w:t>
      </w:r>
      <w:r>
        <w:rPr>
          <w:rFonts w:cs="Times New Roman" w:ascii="Times New Roman" w:hAnsi="Times New Roman"/>
          <w:sz w:val="20"/>
          <w:lang w:val="fr-FR"/>
        </w:rPr>
        <w:t>w rolnictwie  lub rybołówstwie – Z</w:t>
      </w:r>
      <w:r>
        <w:rPr>
          <w:rFonts w:cs="Times New Roman" w:ascii="Times New Roman" w:hAnsi="Times New Roman"/>
          <w:b/>
          <w:sz w:val="20"/>
          <w:lang w:val="fr-FR"/>
        </w:rPr>
        <w:t>ałącznik nr 4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  <w:lang w:val="fr-FR"/>
        </w:rPr>
      </w:pPr>
      <w:r>
        <w:rPr>
          <w:rFonts w:cs="Tahoma" w:ascii="Tahoma" w:hAnsi="Tahoma"/>
          <w:color w:val="FF0000"/>
          <w:sz w:val="16"/>
          <w:szCs w:val="1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                               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Data i miejscowość                                                                     (Pieczątka i czytelny podpis organizatora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lub  pieczątka imienna z parafką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 POUCZENIE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 o organizację robót publicznych składa organizat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niosku dopuszczalne jest zwiększenie wierszy w tabelach, nie można jednak zmieniać kolejności, treści oraz jego form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W terminie do 30 dni od dnia złożenia kompletnego wniosku, Urząd powiadamia pracodawcę                      o rozpatrzeniu wniosku i podjętej decyzji.</w:t>
      </w:r>
      <w:r>
        <w:rPr>
          <w:rFonts w:cs="Times New Roman" w:ascii="Times New Roman" w:hAnsi="Times New Roman"/>
          <w:b/>
          <w:color w:val="FF0000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W przypadku wniosku niekompletnego Urząd wyznacza wnioskodawcy 7 – dniowy termin na jego uzupełnienie. Wniosek nie uzupełniony w terminie pozostaje bez rozpoznania. Termin rozpatrzenia wniosku liczony będzie od dostarczrnia  kompletu   dokumentów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Wniosek wypełniony nieparwidłowo i nieczytelnie, bez wymaganych załączników nie będzie rozpatrywany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0"/>
          <w:lang w:val="fr-FR"/>
        </w:rPr>
        <w:t>Wszystkie  załączone   kserokopie  dokumentów   winny  być  potwierdzone  za  zgodnośc                        z  oryginał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Pracodawca nie może zatrudnić osoby bezrobotnej przed zawarciem  z   Urzędem   umowy  w   sprawie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</w:t>
      </w:r>
      <w:r>
        <w:rPr>
          <w:rFonts w:cs="Times New Roman" w:ascii="Times New Roman" w:hAnsi="Times New Roman"/>
          <w:sz w:val="20"/>
          <w:lang w:val="fr-FR"/>
        </w:rPr>
        <w:t>organizownia i finansowania robót publiczny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tarosta nie może skierować bezrobotnego do prac interwencyjnych i robót publicznych, jeżeli              w okresie ostatnich 90 dni, bezrobotny był zatrudniony w ramach tych prac lub robót u danego pracodawc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Wnioski są rozpatrywane w oparciu o obowiązujące przepis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Od negatywnego rozpatrzenia wniosku nie przysługuje odwołani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6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1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overflowPunct w:val="true"/>
      <w:ind w:left="824" w:hanging="427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1:00Z</dcterms:created>
  <dc:creator>Alina Mazurkiewicz</dc:creator>
  <dc:description/>
  <cp:keywords/>
  <dc:language>en-US</dc:language>
  <cp:lastModifiedBy>Iwona Siemaszko</cp:lastModifiedBy>
  <cp:lastPrinted>2025-06-20T13:47:00Z</cp:lastPrinted>
  <dcterms:modified xsi:type="dcterms:W3CDTF">2025-06-23T11:06:00Z</dcterms:modified>
  <cp:revision>238</cp:revision>
  <dc:subject/>
  <dc:title>nie wypowiadanie</dc:title>
</cp:coreProperties>
</file>