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RZESIEŃ   2025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pracodawców, z którymi podpisano umowy o refundację w ramac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ac interwencyjnych  dla skierowanego bezrobotn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3484"/>
        <w:gridCol w:w="1701"/>
        <w:gridCol w:w="1418"/>
        <w:gridCol w:w="1418"/>
      </w:tblGrid>
      <w:tr>
        <w:trPr>
          <w:trHeight w:val="9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 Pracod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utworzonych stanowisk pracy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 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 (EFS+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om Pomocy Społecznej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Bartoszy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rząd Miejski w Sępopolu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ęp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sługi Elektryczne Paweł Kozieł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Bartoszy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Usługi Kurierskie                                 Andrzej Snopkowski    Sępopo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pecjalny Ośrodek Szkolno – Wychowawczy im. Kawalerów Maltańskich Bartoszy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gnieszka Nastalska Sklep Spożywczo – Przemysłowy „Szóstka” Sęp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wa Danuta Siekierzycka  Magnolia Centrum Ogrodniczo – Kwiatowe Kwiaciarnia Sęp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Instalatorstwo M9 Niksa Spółka Jawna Bartoszy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sługi Kurierskie  JUL&amp; GAB  Andrzej Łojewski  Sęp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om Pomocy Społecznej w Szczurkowie  Sęp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kademia Piękna NOELLE             Natalia Madejska Bartoszy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odociągowo – Ciepłownicza Spółka z Ograniczoną Odpowiedzialnością „COWIK” w Bartoszyc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Usługi Ogólnobudowlane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rzysztof Gadomski Sęp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UTO CENTRUM Przemysław Czajkowski  Bartoszy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Zespół Szkół Ponadpodstawowych  Nr 1w Bartoszycach im. Kresowiaków   Bartoszyc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45:00Z</dcterms:created>
  <dc:creator>alinam</dc:creator>
  <dc:description/>
  <cp:keywords/>
  <dc:language>en-US</dc:language>
  <cp:lastModifiedBy>Alina Mazurkiewicz</cp:lastModifiedBy>
  <cp:lastPrinted>2025-10-01T09:49:00Z</cp:lastPrinted>
  <dcterms:modified xsi:type="dcterms:W3CDTF">2025-10-01T07:53:00Z</dcterms:modified>
  <cp:revision>1109</cp:revision>
  <dc:subject/>
  <dc:title>Wykas</dc:title>
</cp:coreProperties>
</file>