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at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Bartoszyca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b/>
          <w:sz w:val="20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o refundację części kosztów wynagrodzenia i składki na ubezpieczenie                          społeczne  za zatrudnienie bezrobotnego do 30 roku życia                                                                               w ramach bonu zatrudnienioweg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Tekstpodstawowy2"/>
        <w:rPr/>
      </w:pPr>
      <w:r>
        <w:rPr/>
        <w:t>na zasadach określonych  w  ustawie  z 20 kwietnia 2004r.o promocji zatrudnienia i instytucjach rynku pracy tekst jednolity (Dz. U. z 2019 r. poz. 1482  z późn. zm.) oraz Rozporządzenie Komisji (UE) Nr 1407/2013 z dnia 18 grudnia 2013 r w sprawie stosowania art. 107 i 108 Traktatu o funkcjonowaniu Unii Europejskiej do pomocy de minimis (Dz. Urz. UE L352 z 24.12.2013r) Rozporządzenie Komisji (UE)          nr 1408/2013 z dnia 18 grudnia 2013 r w sprawie stosowania art. 107 i 108 Traktatu o funkcjonowaniu Unii Europejskiej do pomocy              de minimis w sektorze rolnym (Dz. Urz. UE L 352 z 24.12.2013 r.) lub we właściwych przepisach prawa Unii Europejskiej dotyczących pomocy de minimis w sektorze rybołówstwa i akwakul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dotycząca pracodawcy 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i/>
          <w:sz w:val="20"/>
          <w:szCs w:val="20"/>
          <w:u w:val="single"/>
        </w:rPr>
        <w:t>Odpowiednie zaznaczyć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Jestem beneficjentem pomocy publ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Nie jestem beneficjentem pomocy publ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Beneficjent pomocy – należy przez to rozumieć podmiot prowadzący działalność gospodarczą, w tym podmiot prowadzący działalność        w zakresie rolnictwa lub rybołówstwa, bez względu na formę organizacyjną prawną oraz sposób finansowania)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/>
        <w:t>1.Pełna nazwa (firma) pracodawcy 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dres i siedziba pracodawcy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Telefon …………….. fax ……………………… e-mail …………………………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4.Numer identyfikacji REGON 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Numer identyfikacji NIP 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lasa podstawowej działalności wg PKD 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Nazwa banku i nr konta bankowego….....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Forma prawna prowadzonej działalności ………………..…………………………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9.Forma opodatkowania*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a przychodów i rozchodów (18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a przychodów i rozchodów (32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a księgowość- podać skalę podatkową ………. 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liniowy  (19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yczałt od przychodów ewidencjonowa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właściwe  pod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 Stopa procentowa składki na ubezpieczenie wypadkow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) Informacja o dotychczasowej działalności  i zatrudnie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Pracodawca prowadzi działalność od dnia ……………………………… w zakresie ………….......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Liczba pracowników zatrudnionych u  pracodawcy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Informacja  dotycząca zatrudnienia osoby bezrobotnej poniżej 30 roku życ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86"/>
        <w:gridCol w:w="1559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pis ustawy o zatrudnieniu i przeciwdziałaniu bezrobociu  stanowi dla pracodawcy gwarancję refundacji części kosztów wynagrodzenia i składek na ubezpieczenie społeczne w związku z zatrudnieniem bezrobotnego w ramach bonu zatrudnieni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kres i  zasady(warunki) refundacji  przez urz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owiązkowy okres  zatrudnienia przez pracodawcę  po okresie refundacji</w:t>
            </w:r>
          </w:p>
        </w:tc>
      </w:tr>
      <w:tr>
        <w:trPr>
          <w:trHeight w:val="172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66m.ust.7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arosta refunduje pracodawcy część kosztów  wynagrodzenia                i składek  na ubezpieczenie społeczne, przez okres 12 miesięcy,      w wysokości  zasiłku, o  którym nowa w art. 72 ust.1 pkt 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miesiąc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soby, która zostanie zatrudniona w ramach bonu zatrudnieniowego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y okres zatrudnienia bezrobotnego w ramach bonu zatrudnieniowego przez okres 18 miesięcy:</w:t>
      </w:r>
    </w:p>
    <w:p>
      <w:pPr>
        <w:pStyle w:val="Normal"/>
        <w:ind w:left="720" w:hanging="0"/>
        <w:jc w:val="both"/>
        <w:rPr/>
      </w:pPr>
      <w:r>
        <w:rPr/>
        <w:t>od dnia ………………………………….. do dnia 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racy (zatrudnienia) 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r czasu pracy 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mianowość ( ilość zmian) ……….. w godzinach od ………….....  do 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a  wysokość miesięczna wynagrodzenia brutto dla skierowanej osoby bezrobotnej : 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owiska pracy, na którym zostanie zatrudniona osoba bezrobotna do 30 roku życia w ramach bonu zatrudnieniow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 stanowisk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zbędne  lub pożądane kwalifikac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i rodzaj wyksztalcenia:</w:t>
            </w:r>
          </w:p>
        </w:tc>
      </w:tr>
      <w:tr>
        <w:trPr>
          <w:trHeight w:val="54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prac jakie będą wykonywa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rawnieni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świadczenie  zawodowe ( staż pracy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rzetwarzanie danych zawartych w niniejszym wniosku dla celów statystycznych, informatycznych oraz kontrolnych związanych z funkcjonowaniem Powiatowego Urzędu Pracy                            w Bartoszycach oraz obsługi finansowej Funduszu Pracy w oparciu o art., 23 ust. 1 pkt. 1 ustawy z dnia 29.08.1997r.o ochronie danych osobowych (tekst jednolity: Dz. U. z 2002r. Nr 101,poz.926  z późn. zm.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Imię i nazwisko oraz telefon osoby uprawnionej do udzielania informacji w sprawie      złożonego wniosku ………………………………………………………………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</w:t>
      </w: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  <w:lang w:val="fr-FR"/>
        </w:rPr>
        <w:tab/>
        <w:t xml:space="preserve">               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16"/>
          <w:szCs w:val="16"/>
          <w:lang w:val="fr-FR"/>
        </w:rPr>
      </w:pPr>
      <w:r>
        <w:rPr>
          <w:b/>
        </w:rPr>
        <w:t>E) Oświadczenie woli pracodawc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fr-FR"/>
        </w:rPr>
        <w:t xml:space="preserve">Spełniam warunki określone w rozporządzeniu Komisji (UE) nr 1407/2013 z dnia 18 grudnia 2013 roku w sprawie stosowania art. 107 i 108 Traktatu o funkcjonowaniu Unii Europejskiej do pomocy </w:t>
      </w:r>
      <w:r>
        <w:rPr>
          <w:rFonts w:cs="Tahoma" w:ascii="Tahoma" w:hAnsi="Tahoma"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sz w:val="16"/>
          <w:szCs w:val="16"/>
          <w:lang w:val="fr-FR"/>
        </w:rPr>
        <w:t xml:space="preserve"> (Dz. Urz. UE L 352 z 24.12.2013, srt. 1), rozporządzenia Komisji (UE) nr 1408/2013 z dnia 18 grudnia 2013 roku w sprawie w sprawie stosowania art. 107 i 108 Traktatu o funkcjonowaniu Unii Europejskiej do pomocy </w:t>
      </w:r>
      <w:r>
        <w:rPr>
          <w:rFonts w:cs="Tahoma" w:ascii="Tahoma" w:hAnsi="Tahoma"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sz w:val="16"/>
          <w:szCs w:val="16"/>
          <w:lang w:val="fr-FR"/>
        </w:rPr>
        <w:t xml:space="preserve"> w sektorze rolnym (Dz. Urz. UE L 352 z 24.12.2013, srt. 9) lub we właściwych przepisów prawa Unii Europejskiej dotyczących pomocy de minimis w sektorze rybołówstwa i akwakultury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am, że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nie zostałem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wyrokiem za naruszenie przepisów prawa pracy i nie  jestem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Skierowani bezrobotni otrzymają wszelkie uprawnienia wynikające z przepisów prawa pracy, z tytuł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bezpieczeń społecznych i norm wewnątrzzakładowych przysługujące obecnie zatrudnionym pracownikom 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bnych lub tych samych stanowisk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od 6 miesięcy do lat 8 ”, </w:t>
      </w:r>
      <w:r>
        <w:rPr>
          <w:b/>
          <w:sz w:val="18"/>
          <w:u w:val="single"/>
        </w:rPr>
        <w:t>oświadczam</w:t>
      </w:r>
      <w:r>
        <w:rPr>
          <w:b/>
          <w:sz w:val="18"/>
        </w:rPr>
        <w:t>, że informacje zawarte 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                                                          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(Data i miejscowość)</w:t>
      </w:r>
      <w:r>
        <w:rPr>
          <w:sz w:val="20"/>
          <w:szCs w:val="20"/>
        </w:rPr>
        <w:tab/>
        <w:tab/>
        <w:tab/>
        <w:tab/>
        <w:tab/>
        <w:tab/>
        <w:t xml:space="preserve">  (</w:t>
      </w:r>
      <w:r>
        <w:rPr>
          <w:sz w:val="16"/>
          <w:szCs w:val="20"/>
        </w:rPr>
        <w:t>Podpis i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  <w:t>Załączniki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sz w:val="16"/>
          <w:szCs w:val="16"/>
          <w:u w:val="single"/>
          <w:lang w:val="fr-FR"/>
        </w:rPr>
      </w:pPr>
      <w:r>
        <w:rPr>
          <w:rFonts w:cs="Tahoma" w:ascii="Tahoma" w:hAnsi="Tahoma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Dokument potwierdzający istnienie firmy /wyciąg z rejestru sądowego (KRS), wpis do ewidencji działalności gospodarczej lub inne/.</w:t>
      </w:r>
    </w:p>
    <w:p>
      <w:pPr>
        <w:pStyle w:val="Normal"/>
        <w:ind w:left="283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ind w:left="283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UWAGA 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Podmiot, który nie podlega przepisom  dotyczącym pomocy publicznej dodatkowo składa:</w:t>
      </w:r>
    </w:p>
    <w:p>
      <w:pPr>
        <w:pStyle w:val="Normal"/>
        <w:ind w:left="643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6"/>
          <w:szCs w:val="16"/>
          <w:lang w:val="fr-FR"/>
        </w:rPr>
        <w:t>Oświadczenie o niepodleganiu ustawie  z dnia 30 kwietnia 2004 r. o postępowaniu w sprawach dotyczących pomocy publicznej (tekst jednolity Dz. U. z 2007 r.  Nr 59, poz. 404 z późn. zm.) -  Załącznik Nr 1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Beneficjenci pomocy w rozumieniu ustawy z dnia 30 kwietnia 2004 r. o postępowaniu w sprawach dotyczących pomocy publicznej  - (tekst jednolity Dz. U. z 2007 r. Nr 59, poz. 404 z późn. zm.) dodatkowo  dołączają do wniosku :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Oświadczenie – Załącznik Nr 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 xml:space="preserve">Formularz informacji przedstawianych przy ubieganiu się o pomoc de minimis zgodnie z rozporządzeniem Rady Ministrów z dnia 24.10.2014r. poz. 1543 w sprawie zakresu informacji przedstawianych przez podmiot ubiegajacy się o pomoc </w:t>
      </w:r>
      <w:r>
        <w:rPr>
          <w:rFonts w:cs="Tahoma" w:ascii="Tahoma" w:hAnsi="Tahoma"/>
          <w:b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(Dz. U. z 2010 r. nr 53, poz. 311 oraz z 2013 r. poz. 276 ) lub formularz informacji przedstawianych przy ubieganiu się o pomoc, stanowiący załącznik Rady Ministrów z dnia                                   11.06.2010 r. w sprawie informacji składanych przez podmioty ubiegające o pomoc de minimis w rolnictwie lub rybołówstwie (Dz. U. Nr 121, poz. 810)  (druk w załączniku)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Oświadczam, że dane zawarte w niniejszym wniosku i załącznikach są zgodne </w:t>
        <w:br/>
        <w:t>z prawdą i stanem faktycznym na dzień składania wnios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8"/>
          <w:szCs w:val="20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eastAsia="Tahoma" w:cs="Tahoma" w:ascii="Tahoma" w:hAnsi="Tahoma"/>
          <w:b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............                                 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PIECZĄTKA   I  PODPIS PRACODAWCY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………..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lang w:val="fr-FR"/>
        </w:rPr>
      </w:pPr>
      <w:r>
        <w:rPr>
          <w:rFonts w:eastAsia="Tahoma" w:cs="Tahoma" w:ascii="Tahoma" w:hAnsi="Tahoma"/>
          <w:b/>
          <w:sz w:val="18"/>
          <w:szCs w:val="18"/>
          <w:lang w:val="fr-FR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  <w:lang w:val="fr-FR"/>
        </w:rPr>
      </w:pPr>
      <w:r>
        <w:rPr>
          <w:rFonts w:cs="Arial" w:ascii="Arial" w:hAnsi="Arial"/>
          <w:b/>
          <w:sz w:val="28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  <w:t xml:space="preserve">Pracodawca nie może zatrudnić osoby bezrobotnej przed zawarciem  </w:t>
        <w:br/>
        <w:t>z   Urzędem   umowy   na realizację bonu zatrudnienioweg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fr-FR"/>
        </w:rPr>
        <w:t>............................, dnia ...........................</w:t>
      </w:r>
    </w:p>
    <w:p>
      <w:pPr>
        <w:pStyle w:val="Normal"/>
        <w:rPr>
          <w:rFonts w:ascii="Tahoma" w:hAnsi="Tahoma" w:cs="Tahoma"/>
          <w:b/>
          <w:b/>
          <w:sz w:val="28"/>
          <w:szCs w:val="20"/>
          <w:lang w:val="fr-FR"/>
        </w:rPr>
      </w:pPr>
      <w:r>
        <w:rPr>
          <w:rFonts w:cs="Tahoma" w:ascii="Tahoma" w:hAnsi="Tahoma"/>
          <w:b/>
          <w:sz w:val="28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świadczam, że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fr-FR"/>
        </w:rPr>
        <w:t>( nazwa pracodawcy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nie jest beneficjentem*</w:t>
      </w:r>
      <w:r>
        <w:rPr>
          <w:rFonts w:cs="Arial" w:ascii="Arial" w:hAnsi="Arial"/>
          <w:sz w:val="28"/>
          <w:szCs w:val="28"/>
          <w:lang w:val="fr-FR"/>
        </w:rPr>
        <w:t xml:space="preserve">  pomocy  publicznej  w  rozumieniu  ustawy             z dnia 30 kwietnia 2004 r.  o  postępowaniu  w  sprawach  dotyczących pomocy publicznej (tekst jednolity Dz. U. z 2007 r. Nr 59, poz. 404           z późn. zm.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Oświadczam, że dane zawarte w oświadczeniu są zgodne z prawd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..................................................................                    ............................................................................ (Czytelny podpis głównej księgowej                                     (Czytelny podpis i pieczątka pracod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lub pieczątka imienna z parafką)                                                lub pieczatka imienna z parafką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8"/>
          <w:szCs w:val="18"/>
          <w:lang w:val="fr-FR"/>
        </w:rPr>
      </w:pPr>
      <w:r>
        <w:rPr>
          <w:rFonts w:cs="Tahoma" w:ascii="Tahoma" w:hAnsi="Tahoma"/>
          <w:b/>
          <w:color w:val="FF0000"/>
          <w:sz w:val="18"/>
          <w:szCs w:val="18"/>
          <w:lang w:val="fr-FR"/>
        </w:rPr>
      </w:r>
    </w:p>
    <w:p>
      <w:pPr>
        <w:pStyle w:val="Normal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*    </w:t>
      </w:r>
      <w:r>
        <w:rPr>
          <w:rFonts w:cs="Tahoma" w:ascii="Tahoma" w:hAnsi="Tahoma"/>
          <w:b/>
          <w:sz w:val="20"/>
          <w:szCs w:val="20"/>
          <w:lang w:val="fr-FR"/>
        </w:rPr>
        <w:t>Beneficjent pomocy publicznej</w:t>
      </w:r>
      <w:r>
        <w:rPr>
          <w:rFonts w:cs="Tahoma" w:ascii="Tahoma" w:hAnsi="Tahoma"/>
          <w:sz w:val="20"/>
          <w:szCs w:val="20"/>
          <w:lang w:val="fr-FR"/>
        </w:rPr>
        <w:t xml:space="preserve"> – podmiot prowadzący działalność gospodarczą, bez względu na formę organizacyjno – prawną oraz sposób finansowania , który ubiega sie o pomoc publiczną (ustawa z dnia 30 kwietnia 2004 r. o postępowaniu w sprawach dotyczących pomocy publicznej tekst jednolity Dz. U. z 2019 r. poz. 1482 z późn. zm) 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Działalnością gospodarczą jest zarówno działalność produkcyjna, dystrybucyjna jaki</w:t>
        <w:br/>
        <w:t xml:space="preserve"> i usługowa  </w:t>
      </w:r>
      <w:r>
        <w:rPr>
          <w:rFonts w:cs="Tahoma" w:ascii="Tahoma" w:hAnsi="Tahoma"/>
          <w:sz w:val="20"/>
          <w:szCs w:val="20"/>
          <w:lang w:val="fr-FR"/>
        </w:rPr>
        <w:t>nawet jeżeli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fr-FR"/>
        </w:rPr>
        <w:t xml:space="preserve">nie jest ona nastawiona na osiąganie zysku  </w:t>
      </w:r>
      <w:r>
        <w:rPr>
          <w:rFonts w:cs="Tahoma" w:ascii="Tahoma" w:hAnsi="Tahoma"/>
          <w:sz w:val="20"/>
          <w:szCs w:val="20"/>
          <w:lang w:val="fr-FR"/>
        </w:rPr>
        <w:t>(ustawa z dnia 2 lipca 2004 r. o swobodzie działalności gospodarczej tekst jednolity Dz. U. z 2007 r. Nr 155, poz. 1095 z późn. zm.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Załącznik Nr 2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…</w:t>
      </w:r>
      <w:r>
        <w:rPr>
          <w:b/>
          <w:sz w:val="22"/>
          <w:szCs w:val="22"/>
          <w:lang w:val="fr-FR"/>
        </w:rPr>
        <w:t>............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</w:t>
      </w:r>
      <w:r>
        <w:rPr>
          <w:rFonts w:cs="Arial" w:ascii="Arial" w:hAnsi="Arial"/>
          <w:b/>
          <w:sz w:val="18"/>
          <w:szCs w:val="18"/>
          <w:lang w:val="fr-FR"/>
        </w:rPr>
        <w:t>/</w:t>
      </w:r>
      <w:r>
        <w:rPr>
          <w:rFonts w:cs="Arial" w:ascii="Arial" w:hAnsi="Arial"/>
          <w:b/>
          <w:sz w:val="16"/>
          <w:szCs w:val="16"/>
          <w:lang w:val="fr-FR"/>
        </w:rPr>
        <w:t>pieczęć firmowa pracodawcy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</w:t>
      </w:r>
      <w:r>
        <w:rPr>
          <w:rFonts w:cs="Arial" w:ascii="Arial" w:hAnsi="Arial"/>
          <w:b/>
          <w:sz w:val="16"/>
          <w:szCs w:val="16"/>
          <w:lang w:val="fr-FR"/>
        </w:rPr>
        <w:t>lub zazwa zakładu pracy/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Oświadczam, że w roku, w któryn ubiegam sie o pomoc, oraz w ciągu 2 poprzedzających do lat, przed złożeniem wniosku w ramach bonu zatrudnieniowego  nie uzyskano pomocy</w:t>
      </w:r>
      <w:r>
        <w:rPr>
          <w:b/>
          <w:i/>
          <w:sz w:val="22"/>
          <w:szCs w:val="22"/>
          <w:lang w:val="fr-FR"/>
        </w:rPr>
        <w:t xml:space="preserve"> „de minimis”</w:t>
      </w:r>
      <w:r>
        <w:rPr>
          <w:b/>
          <w:sz w:val="22"/>
          <w:szCs w:val="22"/>
          <w:lang w:val="fr-FR"/>
        </w:rPr>
        <w:t xml:space="preserve">* </w:t>
      </w:r>
      <w:r>
        <w:rPr>
          <w:b/>
          <w:sz w:val="22"/>
          <w:szCs w:val="22"/>
          <w:u w:val="single"/>
          <w:lang w:val="fr-FR"/>
        </w:rPr>
        <w:t>lub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  <w:sz w:val="22"/>
          <w:szCs w:val="22"/>
          <w:lang w:val="fr-FR"/>
        </w:rPr>
        <w:t>Uzyskano w roku, w którym ubiegam sie o pomoc ,oraz w ciagu   2 poprzedających         go lat, przed złożeniem wniosku pomoc „</w:t>
      </w:r>
      <w:r>
        <w:rPr>
          <w:b/>
          <w:i/>
          <w:sz w:val="22"/>
          <w:szCs w:val="22"/>
          <w:lang w:val="fr-FR"/>
        </w:rPr>
        <w:t>de minimis”</w:t>
      </w:r>
      <w:r>
        <w:rPr>
          <w:b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w wysokości: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2"/>
          <w:szCs w:val="22"/>
          <w:lang w:val="fr-FR"/>
        </w:rPr>
        <w:t>(kserokopie zaświadczeń „</w:t>
      </w:r>
      <w:r>
        <w:rPr>
          <w:b/>
          <w:i/>
          <w:sz w:val="22"/>
          <w:szCs w:val="22"/>
          <w:lang w:val="fr-FR"/>
        </w:rPr>
        <w:t>de minims”</w:t>
      </w:r>
      <w:r>
        <w:rPr>
          <w:b/>
          <w:sz w:val="22"/>
          <w:szCs w:val="22"/>
          <w:lang w:val="fr-FR"/>
        </w:rPr>
        <w:t xml:space="preserve"> w załączeniu, albo oświadczenie o wielkości pomocy de minimis otrzymanej w tym okresie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świadczam, że dane zawarte w oświadczeniu są zgodne z prawdą.</w:t>
      </w:r>
    </w:p>
    <w:p>
      <w:pPr>
        <w:pStyle w:val="Normal"/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stem świadomy odpowiedzialności karnej z  art. 233 §1 i § 6 Kodeksu Karnego za  złożenie fałszywych oświadczeń.</w:t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.....…...…...………., dnia ................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  <w:t xml:space="preserve">      </w:t>
      </w:r>
      <w:r>
        <w:rPr>
          <w:b/>
          <w:i/>
          <w:sz w:val="18"/>
          <w:szCs w:val="18"/>
          <w:lang w:val="fr-FR"/>
        </w:rPr>
        <w:t>miejscowość</w:t>
        <w:tab/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..................................................................                    ............................................................................ (Czytelny podpis głównej księgowej                                     (Czytelny podpis i pieczątka pracod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lub pieczątka imienna z parafką)                                                lub pieczątka imienna z parafką)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fr-FR"/>
        </w:rPr>
      </w:pPr>
      <w:r>
        <w:rPr>
          <w:rFonts w:cs="Tahoma" w:ascii="Tahoma" w:hAnsi="Tahoma"/>
          <w:b/>
          <w:color w:val="FF0000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u w:val="single"/>
          <w:lang w:val="fr-FR"/>
        </w:rPr>
      </w:pPr>
      <w:r>
        <w:rPr>
          <w:rFonts w:cs="Tahoma" w:ascii="Tahoma" w:hAnsi="Tahoma"/>
          <w:b/>
          <w:color w:val="FF0000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wojnowskab</dc:creator>
  <dc:description/>
  <cp:keywords/>
  <dc:language>en-US</dc:language>
  <cp:lastModifiedBy>Iwona Siemaszko</cp:lastModifiedBy>
  <cp:lastPrinted>2015-01-14T11:23:00Z</cp:lastPrinted>
  <dcterms:modified xsi:type="dcterms:W3CDTF">2019-10-15T10:40:00Z</dcterms:modified>
  <cp:revision>15</cp:revision>
  <dc:subject/>
  <dc:title>                                                                                       Data ……………………</dc:title>
</cp:coreProperties>
</file>