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GŁOSZENIE OFERTY PRACY – bon  zatrudnieniowy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10"/>
        <w:gridCol w:w="789"/>
        <w:gridCol w:w="2104"/>
        <w:gridCol w:w="844"/>
        <w:gridCol w:w="669"/>
        <w:gridCol w:w="305"/>
        <w:gridCol w:w="3795"/>
      </w:tblGrid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71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59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g) Inna ……………………</w:t>
            </w:r>
          </w:p>
        </w:tc>
      </w:tr>
      <w:tr>
        <w:trPr>
          <w:trHeight w:val="380" w:hRule="atLeast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12" w:hRule="atLeast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              - kontakt 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5. Dodatkowe informacje  </w:t>
            </w:r>
            <w:r>
              <w:rPr>
                <w:sz w:val="16"/>
                <w:szCs w:val="16"/>
              </w:rPr>
              <w:t>(możliwość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339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Rodza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mowa o pracę od ………… do ………….            3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okres próbny                                                        4) ofert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                                                          tymcza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czas nieokreślony                                                 5) inne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umowa zlecenie;                                      </w:t>
            </w:r>
            <w:r>
              <w:rPr>
                <w:b/>
                <w:sz w:val="20"/>
                <w:szCs w:val="20"/>
              </w:rPr>
              <w:t>wymiar czasu pracy 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>
          <w:trHeight w:val="130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 Wysokość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kwota brutto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 System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akord, prowizja)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>
          <w:trHeight w:val="179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………………………………………………………………………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393" w:hRule="atLeast"/>
        </w:trPr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>
          <w:trHeight w:val="255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6:00Z</dcterms:created>
  <dc:creator>EndUser</dc:creator>
  <dc:description/>
  <cp:keywords/>
  <dc:language>en-US</dc:language>
  <cp:lastModifiedBy>Alina Mazurkiewicz</cp:lastModifiedBy>
  <cp:lastPrinted>2015-02-24T09:40:00Z</cp:lastPrinted>
  <dcterms:modified xsi:type="dcterms:W3CDTF">2015-02-24T08:40:00Z</dcterms:modified>
  <cp:revision>3</cp:revision>
  <dc:subject/>
  <dc:title>ZGŁOSZENIE OFERTY PRACY LUB WOLNEGO MIEJSCA PRACY</dc:title>
</cp:coreProperties>
</file>