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                                                                                  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/pieczęć firmowa pracodawcy/                                                                                                              / miejscowość, data 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nazwa i numer konta bankowego firmy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BARTOSZY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zwrot poniesionych kosztów w związku z zatrudnieniem bezrobotnych w ramach  robót publicznych  za miesiąc  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tosownie do art.108 ust.1 pkt.19 ustawy z dnia 20 kwietnia 2004r. o Promocji zatrudnienia i instytucjach rynku pracy (Dz.U. z 2022 r., poz. 690 z późn.zm.) w sprawie zwrotu poniesionych przez organizatora robót publicznych z tytułu zatrudnienia bezrobotnych,                            o których mowa w art. 57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iosek dotyczy umowy numer ...........................................zawartej w dniu 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296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obotneg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R   a   z  e  m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                                                                      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                         / Pracodawca/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 .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eklaracja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płata składki ZUS zgodna z deklaracją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RCX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- raport RSA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3:00Z</dcterms:created>
  <dc:creator>WUP</dc:creator>
  <dc:description/>
  <cp:keywords/>
  <dc:language>en-US</dc:language>
  <cp:lastModifiedBy>Iwona Siemaszko</cp:lastModifiedBy>
  <cp:lastPrinted>2018-06-14T09:42:00Z</cp:lastPrinted>
  <dcterms:modified xsi:type="dcterms:W3CDTF">2022-04-07T07:57:00Z</dcterms:modified>
  <cp:revision>4</cp:revision>
  <dc:subject/>
  <dc:title>ZARZĄDZENIE   NR  ....../2000</dc:title>
</cp:coreProperties>
</file>