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................................, </w:t>
      </w:r>
      <w:r>
        <w:rPr>
          <w:rFonts w:cs="Times New Roman" w:ascii="Times New Roman" w:hAnsi="Times New Roman"/>
          <w:sz w:val="20"/>
        </w:rPr>
        <w:t>dnia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pieczęć wnioskodawcy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WIATOWY URZĄD PRACY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u w:val="none"/>
        </w:rPr>
        <w:t>BARTOSZYC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>UL.  GROTA ROWECKIEGO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ORGANIZACJE  ROBÓT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zasadach określonych  w art. 57 ustawy z  dnia  20  kwietnia   2004r. o  promocji  zatrudnienia  i instytucjach  rynku pracy ( Dz. U. z 2022 poz. 690 z późn. zm. )  oraz Rozporządzenia  Ministra Pracy i Polityki Społecznej  z dnia 24 czerwca  2014r. w sprawie organizowania  prac interwencyjnych i  robót publicznych oraz jednorazowej refundacji kosztów z tytułu opłaconych składek na ubezpieczenia społeczne  ( Dz. U. z 2014r.  poz. 864) oraz Rozporządzenie Komisji (UE)                   Nr 1407/2013 z dnia 18 grudnia 2013 r w sprawie stosowania art. 107 i 108 Traktatu o funkcjonowaniu Unii Europejskiej      do pomocy de minimis (Dz. Urz. UE L352 z 24.12.2013r) Rozporządzenie Komisji (UE) nr 1408/2013 z dnia 18 grudnia 2013 r w sprawie stosowania art. 107 i 108 Traktatu o funkcjonowaniu Unii Europejskiej do pomocy de minimis w sektorze rolnym (Dz. Urz. UE L 352 z 24.12.2013 r.) lub we właściwych przepisach prawa Unii Europejskiej dotyczących pomocy    de minimis w sektorze rybołówstwa i akwakultur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</w:rPr>
        <w:t>A/ Informacja dotycząca pracodawcy</w:t>
      </w: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0"/>
          <w:u w:val="single"/>
        </w:rPr>
        <w:t>odpowiednie zaznaczyć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152400" cy="166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25pt;width:11.95pt;height:13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Jestem beneficjentem pomocy publi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25pt;width:11.95pt;height:13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Nie jestem beneficjentem pomocy publi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Beneficjent pomocy – należy przez to rozumieć podmiot prowadzący działalność gospodarczą, w tym podmiot prowadzący  działalność      w zakresie rolnictwa lub rybołówstwa, bez względu na formę organizacyjną prawną oraz sposób finansowania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Dane dotyczące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Nazwa, adres i siedziba organizatora robót publicznych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, adres i siedziba pracodawc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…………………………………………………… faks ………………………………………….                                        email 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identyfikacji REGO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identyfikacji NIP 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banku i nr konta bankowego……………………………………………………………………….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 prawna prowadzonej działalności  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zaj prowadzonej działalności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rozpoczęcia 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a podstawowej działalności wg PKD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a % składki na ubezpieczenie wypadkowe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 opodatkowania (właściwe podkreślić)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ięga przychodów i rozchodów (18%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ięga przychodów i rozchodów (32%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pełna księgowość- podać skalę podatkową ……………….. %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tek liniowy  (19%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ta podatkowa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yczałt od przychodów ewidencjonowany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Imię i Nazwisko ...........................................................................nr tel. 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stanowisko………………………………………………..osoby upoważnionej do udzielania informacji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w sprawie  złożonego wniosk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soba/y upoważniona/e do podpisania umowy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Imię i nazwisko, stanowisko/funkcja)  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/ </w:t>
      </w:r>
      <w:r>
        <w:rPr>
          <w:rFonts w:cs="Times New Roman" w:ascii="Times New Roman" w:hAnsi="Times New Roman"/>
          <w:b/>
        </w:rPr>
        <w:t xml:space="preserve">Rodzaje robót publicznych  możliwe do    realizacji   ( postawić    znak     x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 kolumnie 4 przy wybranym rodzaju robót publicznych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703"/>
        <w:gridCol w:w="1698"/>
        <w:gridCol w:w="1134"/>
      </w:tblGrid>
      <w:tr>
        <w:trPr>
          <w:trHeight w:val="230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pisy ustawy o zatrudnieniu i przeciwdziałaniu bezrobociu  stanowiące podstawę podpisania umowy o zorganizowanie zatrudnienia w ramach robót publicz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res                       i  zasady (warunki) refundacji przez urzą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owiązkowy okres  zatrudnienia przez pracodawcę  po okresie refun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znaczyć wybrany do realizacji rodzaj robót publicznych stawiając znak X</w:t>
            </w:r>
          </w:p>
        </w:tc>
      </w:tr>
      <w:tr>
        <w:trPr>
          <w:trHeight w:val="20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rt.57.ust.1. </w:t>
            </w:r>
            <w:r>
              <w:rPr>
                <w:rFonts w:cs="Times New Roman" w:ascii="Times New Roman" w:hAnsi="Times New Roman"/>
                <w:sz w:val="20"/>
              </w:rPr>
              <w:t>Starosta zwraca organizatorowi robót publicznych, który zatrudniał skierowanych bezrobotnych przez okres do 6 miesięcy, części kosztów poniesionych na wynagrodzenia, nagrody oraz składek na ubezpieczenia społeczne bezrobotnych                   w wysokości uprzednio uzgodnionej, nieprzekraczającej jednak kwoty ustalonej jako iloczyn liczby zatrudnionych w miesiącu        w przeliczeniu na pełny wymiar czasu pracy oraz 50% przeciętnego wynagrodzenia obowiązującego w ostatnim dniu zatrudnienia każdego rozliczonego miesiąca i składek na ubezpieczenia społeczne od refundowanego wynagrodzenia</w:t>
            </w:r>
            <w:r>
              <w:rPr>
                <w:sz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6 miesię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rt.57.ust.1. </w:t>
            </w:r>
            <w:r>
              <w:rPr>
                <w:rFonts w:cs="Times New Roman" w:ascii="Times New Roman" w:hAnsi="Times New Roman"/>
                <w:sz w:val="20"/>
              </w:rPr>
              <w:t>Starosta zwraca organizatorowi robót publicznych, który zatrudniał skierowanych bezrobotnych przez okres do 6 miesięcy, części kosztów poniesionych na wynagrodzenia, nagrody oraz składek na ubezpieczenia społeczne bezrobotnych                   w wysokości uprzednio uzgodnionej, nieprzekraczającej jednak kwoty ustalonej jako iloczyn liczby zatrudnionych w miesiącu        w przeliczeniu na pełny wymiar czasu pracy oraz 50% przeciętnego wynagrodzenia obowiązującego w ostatnim dniu zatrudnienia każdego rozliczonego miesiąca i składek na ubezpieczenia społeczne od refundowanego wynagrodzenia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o 6 miesię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dotyczy beneficjenta  pomocy publicznej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3 miesią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1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. 57.ust.2.</w:t>
            </w:r>
            <w:r>
              <w:rPr>
                <w:rFonts w:cs="Times New Roman" w:ascii="Times New Roman" w:hAnsi="Times New Roman"/>
                <w:sz w:val="20"/>
              </w:rPr>
              <w:t xml:space="preserve">  Starosta może dokonać , w zakresie i na zasadach określonych w ust. 1 zwrotu poniesionych przez organizatora robót publicznych kosztów z tytułu zatrudnienia skierowanych bezrobotnych na okres do 12 miesięcy, w wysokości uprzednio uzgodnionej , nieprzekraczającej jednak przeciętnego wynagrodzenia i składek na ubezpieczenia społeczne od refundowanego wynagrodzenia za każdego bezrobotnego, jeżeli refundacja obejmuje koszty za co drugi miesiąc ich zatrudnieni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o 12 miesięc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fundacja z urzędu  obejmuje koszty poniesione </w:t>
            </w:r>
            <w:r>
              <w:rPr>
                <w:rFonts w:cs="Times New Roman" w:ascii="Times New Roman" w:hAnsi="Times New Roman"/>
                <w:b/>
                <w:sz w:val="20"/>
              </w:rPr>
              <w:t>za co drugi miesiąc zatrudn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/  Informacja o planowanym zatrudnieniu w ramach robót publi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Wyrażam  gotowość  do  zatrudnienia ……………. osób (y)  w  ramach  robót  publicznych                                 od dnia …………………………… do dnia  ……………………………….w  pełnym/niepełnym   wymiarze     czasu  pracy,  na  podst.  art. ………………………...ust………………………...ustawy  o promocji zatrudnienia  i instytucji rynku   pracy ( Dz. U. z 2022 r. poz. 690 z późn. zm. )</w:t>
      </w:r>
      <w:r>
        <w:rPr>
          <w:rFonts w:cs="Arial Narrow" w:ascii="Arial Narrow" w:hAnsi="Arial Narrow"/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zobowiązuję  się do zatrudnienia                  po okresie refundacji   na okres 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lanowana liczba pracowników do zatrudnienia oraz charakterystyka stanowisk pracy.</w:t>
      </w:r>
    </w:p>
    <w:tbl>
      <w:tblPr>
        <w:tblW w:w="1119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850"/>
        <w:gridCol w:w="1276"/>
        <w:gridCol w:w="1276"/>
        <w:gridCol w:w="1276"/>
        <w:gridCol w:w="1417"/>
        <w:gridCol w:w="1559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miejsc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kwalifikacje na stanowis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y </w:t>
            </w:r>
            <w:r>
              <w:rPr>
                <w:rFonts w:cs="Times New Roman" w:ascii="Times New Roman" w:hAnsi="Times New Roman"/>
                <w:sz w:val="20"/>
              </w:rPr>
              <w:t>(wykształcenie, zawód, uprawnienia, umiejętności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czasu prac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lość zmian, godziny pracy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ej prac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ywanej pracy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zatrudnienia pracownika ponoszone przez pracodawcę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Wynagrodzenie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ładki na ubezpieczenie społeczne              ( emerytalne + rentowe + wypadkowe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rPr>
          <w:rFonts w:ascii="Times New Roman" w:hAnsi="Times New Roman" w:cs="Times New Roman"/>
        </w:rPr>
      </w:pPr>
      <w:r>
        <w:rPr/>
        <w:t>Dla bezrobotnych skierowanych przez PUP proponuje się wynagrodzenie wg zasad obowiązujących pracowników stałych zatrudnionych w zakładzie na takich samych lub podobnych stanowisk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 podpis i pieczęć imienna  osoby uprawnionej  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o  występowania w imieniu organizator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</w:rPr>
        <w:t>robót publicznych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E/   Oświadczenie woli pracod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Oświadcza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Zapoznałem (am) się z treścią Rozporządzenia Ministra Pracy i Polityki Społecznej z dnia  24 czerwca 2014 r.   w sprawie organizowania prac interwencyjnych i robót publicznych oraz jednorazowej refundacji kosztów           z tytułu opłaconych składek na ubezpieczenia społeczne  (Dz. U. z 2014 r., poz. 864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ieczątka i czytelny podpis Organizatora/pracodawcy)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Spełniam warunki określone w rozporządzeniu Komisji (UE) nr 1407/2013 z dnia 18 grudnia 2013 roku             w sprawie stosowania art. 107 i 108 Traktatu o funkcjonowaniu Unii Europejskiej do pomocy </w:t>
      </w:r>
      <w:r>
        <w:rPr>
          <w:rFonts w:cs="Times New Roman" w:ascii="Times New Roman" w:hAnsi="Times New Roman"/>
          <w:i/>
          <w:sz w:val="20"/>
          <w:lang w:val="fr-FR"/>
        </w:rPr>
        <w:t xml:space="preserve">de minimis      </w:t>
      </w:r>
      <w:r>
        <w:rPr>
          <w:rFonts w:cs="Times New Roman" w:ascii="Times New Roman" w:hAnsi="Times New Roman"/>
          <w:sz w:val="20"/>
          <w:lang w:val="fr-FR"/>
        </w:rPr>
        <w:t xml:space="preserve"> (Dz. Urz. UE L 352 z 24.12.2013, srt. 1), rozporządzenia Komisji (UE) nr 1408/2013 z dnia 18 grudnia 2013 roku w sprawie w sprawie stosowania art. 107 i 108 Traktatu o funkcjonowaniu Unii Europejskiej do pomocy   </w:t>
      </w:r>
      <w:r>
        <w:rPr>
          <w:rFonts w:cs="Times New Roman" w:ascii="Times New Roman" w:hAnsi="Times New Roman"/>
          <w:i/>
          <w:sz w:val="20"/>
          <w:lang w:val="fr-FR"/>
        </w:rPr>
        <w:t>de minimis</w:t>
      </w:r>
      <w:r>
        <w:rPr>
          <w:rFonts w:cs="Times New Roman" w:ascii="Times New Roman" w:hAnsi="Times New Roman"/>
          <w:sz w:val="20"/>
          <w:lang w:val="fr-FR"/>
        </w:rPr>
        <w:t xml:space="preserve"> w sektorze rolnym (Dz. Urz. UE L 352 z 24.12.2013, srt. 9) lub we właściwych przepisów prawa Unii Europejskiej dotyczących pomocy de minimis w sektorze rybołówstwa i akwakultury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ieczątka i czytelny podpis Organizatora/pracodawcy)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Nie zalegam w dniu złożenia  wniosku z wypłacaniem w terminie wynagrodzeń pracownikom oraz                            z opłacaniem w  terminie składek na ubezpieczenia społeczne, zdrowotne, Fundusz Pracy oraz FGŚP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kład spełnia warunki i wymogi przewidziane przepisami o prowadzeniu działalności gospodarczej, szczególnie   podlegające kontroli PIP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stosunku do firmy nie toczy się postępowanie upadłościowe i nie został zgłoszony wniosek                  o likwidację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W okresie  365 dni przed dniem zgłoszenia oferty </w:t>
      </w:r>
      <w:r>
        <w:rPr>
          <w:rFonts w:cs="Times New Roman" w:ascii="Times New Roman" w:hAnsi="Times New Roman"/>
          <w:b/>
          <w:bCs/>
          <w:sz w:val="20"/>
        </w:rPr>
        <w:t xml:space="preserve">nie zostałem/ zostałem* </w:t>
      </w:r>
      <w:r>
        <w:rPr>
          <w:rFonts w:cs="Times New Roman" w:ascii="Times New Roman" w:hAnsi="Times New Roman"/>
          <w:sz w:val="20"/>
        </w:rPr>
        <w:t xml:space="preserve">skazany lub ukarany prawomocnym wyrokiem  za naruszenie przepisów prawa pracy i </w:t>
      </w:r>
      <w:r>
        <w:rPr>
          <w:rFonts w:cs="Times New Roman" w:ascii="Times New Roman" w:hAnsi="Times New Roman"/>
          <w:b/>
          <w:bCs/>
          <w:sz w:val="20"/>
        </w:rPr>
        <w:t>nie jestem/jestem</w:t>
      </w:r>
      <w:r>
        <w:rPr>
          <w:rFonts w:cs="Times New Roman" w:ascii="Times New Roman" w:hAnsi="Times New Roman"/>
          <w:sz w:val="20"/>
        </w:rPr>
        <w:t>* objęty postępowaniem dotyczącym  naruszenia przepisów prawa prac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erowani bezrobotni otrzymają wszelkie uprawnienia wynikające z przepisów prawa pracy, z tytułów  ubezpieczeń społecznych i norm wewnątrz zakładowych, przysługujące obecnie zatrudnionym pracownikom   na podobnych lub tych samych stanowiskac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                   od 6 miesięcy do lat 8 ”, </w:t>
      </w:r>
      <w:r>
        <w:rPr>
          <w:rFonts w:cs="Times New Roman" w:ascii="Times New Roman" w:hAnsi="Times New Roman"/>
          <w:b/>
          <w:sz w:val="20"/>
          <w:u w:val="single"/>
        </w:rPr>
        <w:t>oświadczam</w:t>
      </w:r>
      <w:r>
        <w:rPr>
          <w:rFonts w:cs="Times New Roman" w:ascii="Times New Roman" w:hAnsi="Times New Roman"/>
          <w:b/>
          <w:sz w:val="20"/>
        </w:rPr>
        <w:t>, że informacje zawarte   w niniejszym wniosk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potrzebne skreśli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                         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Data i miejscowość                                                         (Pieczątka i czytelny podpis Organizatora/pracodawcy)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stan prawny organizatora robót / pracodawcy/, uwierzytelniona kserokopi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omocnictwo do reprezentacji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>Decyzja o nadaniu numery statystycznego REGON i numeru identyfikacji podatkowej   NIP     / uwierzytelniony kserokopią/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t, / uwierzytelniona kserokopia/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a pracy w ramach robót publiczny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monogram prac ze szczegółowym zakresem robót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UWAGA 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A . Podmiot, który nie podlega przepisom  dotyczącym pomocy publicznej dodatkowo składa: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Oświadczenie o niepodleganiu ustawie  z dnia 30 kwietnia 2004 r. o postępowaniu w sprawach dotyczących pomocy publicznej (tekst jednolity Dz. U. z 2007 r.  Nr 59, poz. 404 z późn. zm.) -  </w:t>
      </w:r>
      <w:r>
        <w:rPr>
          <w:rFonts w:cs="Times New Roman" w:ascii="Times New Roman" w:hAnsi="Times New Roman"/>
          <w:b/>
          <w:i/>
          <w:sz w:val="20"/>
          <w:lang w:val="fr-FR"/>
        </w:rPr>
        <w:t>Załącznik Nr 1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B . Beneficjenci pomocy w rozumieniu ustawy z dnia 30 kwietnia 2004 r. o postępowaniu w sprawach dotyczących pomocy publicznej  - (tekst jednolity Dz. U. z 2007 r. Nr 59, poz. 404 z późn. zm.) dodatkowo  dołączają do wniosku 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Oświadczenie – </w:t>
      </w:r>
      <w:r>
        <w:rPr>
          <w:rFonts w:cs="Times New Roman" w:ascii="Times New Roman" w:hAnsi="Times New Roman"/>
          <w:b/>
          <w:i/>
          <w:sz w:val="20"/>
          <w:lang w:val="fr-FR"/>
        </w:rPr>
        <w:t>Załącznik Nr 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lang w:val="fr-FR"/>
        </w:rPr>
        <w:t xml:space="preserve">Formularz informacji przedstawianych przy ubieganiu się o pomoc de minimis zgodnie z rozporządzeniem Rady Ministrów z dnia 24.10.2014r. poz. 1543 w sprawie zakresu informacji przedstawianych przez podmiot ubiegajacy się o pomoc </w:t>
      </w:r>
      <w:r>
        <w:rPr>
          <w:rFonts w:cs="Times New Roman" w:ascii="Times New Roman" w:hAnsi="Times New Roman"/>
          <w:i/>
          <w:sz w:val="20"/>
          <w:lang w:val="fr-FR"/>
        </w:rPr>
        <w:t>de minimis</w:t>
      </w:r>
      <w:r>
        <w:rPr>
          <w:rFonts w:cs="Times New Roman" w:ascii="Times New Roman" w:hAnsi="Times New Roman"/>
          <w:sz w:val="20"/>
          <w:lang w:val="fr-FR"/>
        </w:rPr>
        <w:t xml:space="preserve"> (Dz. U. z 2010 r. nr 53, poz. 311 oraz z 2013r. Poz. 276) lub formularz informacji przedstawianych przy ubieganiu się o pomoc, stanowiący załącznik Rady Ministrów z dnia                                   11.06.2010 r. w sprawie informacji składanych przez podmioty ubiegające o pomoc de minimis w rolnictwie lub rybołówstwie (Dz. U. Nr 121, poz. 810)  (druk w załącznik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lang w:val="fr-FR"/>
        </w:rPr>
      </w:pPr>
      <w:r>
        <w:rPr>
          <w:rFonts w:cs="Times New Roman" w:ascii="Times New Roman" w:hAnsi="Times New Roman"/>
          <w:b/>
          <w:color w:val="FF0000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Urząd może zażądać innych dokumentów i informacji umożliwiających rozpatrzenie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Oświadczam, że dane zawarte w niniejszym wniosku i załącznikach są zgodne z prawdą i stanem faktycznym na dzień składania wniosku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Jestem świadomy odpowiedzialności karnej z  art. 233 §1 i §6 Kodeksu Karnego za  złożenie fałszywych oświadczeń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                                ……………………………………. 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Data i miejscowość                                                                      (Pieczątka i podpis Organizatora/pracodawcy)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lang w:val="fr-FR"/>
        </w:rPr>
      </w:pPr>
      <w:r>
        <w:rPr>
          <w:rFonts w:cs="Times New Roman" w:ascii="Times New Roman" w:hAnsi="Times New Roman"/>
          <w:b/>
          <w:sz w:val="20"/>
          <w:szCs w:val="1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Wniosek wypełniony nieparwidłowo i nieczytelnie, bez wymaganych załączników nie będzie rozpatrywa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fr-FR"/>
        </w:rPr>
        <w:t>Pracodawca nie może zatrudnić osoby bezrobotnej przed zawarciem  z   Urzędem   umowy   w  sprawie   organizownia i finansowania robót publicznych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fr-F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W terminie do 30 dni od dnia złożenia kompletnego wniosku do PUP,  Urząd powiadamia pracodawcę o rozpatrzeniu wniosku i podjętej decyzji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Zgodnie z art. 59b ust.1 ustawy z dnia 20 kwietnia 2004 r. o promocji zatrudnienia                                  i instytucjach rynku pracy (Dz. U. z 2022 r., poz. 690 z późn. zm.) wykazy pracodawców, z którymi zawarto umowy o organizację robót publicznych podawane są do wiadomości publicznej przez wywieszenie ich na tablicy ogłoszeń    w siedzibie Urzędu na okres 30 dni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Wnioski są rozpatrywane w oparciu o obowiązujące przepis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   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Załącznik Nr 1  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fr-FR"/>
        </w:rPr>
        <w:t>......................................, dnia 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Oświadczam, że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( nazwa pracodawcy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0"/>
          <w:u w:val="single"/>
          <w:lang w:val="fr-FR"/>
        </w:rPr>
        <w:t>nie jeste beneficjentem*</w:t>
      </w:r>
      <w:r>
        <w:rPr>
          <w:rFonts w:cs="Times New Roman" w:ascii="Times New Roman" w:hAnsi="Times New Roman"/>
          <w:sz w:val="20"/>
          <w:lang w:val="fr-FR"/>
        </w:rPr>
        <w:t xml:space="preserve">  pomocy  publicznej  w  rozumieniu  ustawy  z dnia 30 kwietnia 2004 r.                          o  postępowaniu  w  sprawach  dotyczących pomocy publicznej (tekst jednolity Dz. U. z 2007 r. Nr 59, poz. 404    z późn. zm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Oświadczam, że dane zawarte w oświadczeni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Jestem świadomy odpowiedzialności karnej z  art. 233 §1 i §6 Kodeksu Karnego za  złożenie fałszywych oświad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                                   ……………………………………. …. </w:t>
      </w:r>
      <w:r>
        <w:rPr>
          <w:rFonts w:cs="Times New Roman" w:ascii="Times New Roman" w:hAnsi="Times New Roman"/>
          <w:sz w:val="18"/>
        </w:rPr>
        <w:t xml:space="preserve">  ( Czytelny podpis głównego księgowego                                                (Pieczątka i czytelny podpis Organizatora/pracod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lub pieczątka imienna z parafką)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lub pieczątka imienna z parafką)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0"/>
          <w:lang w:val="fr-FR"/>
        </w:rPr>
      </w:pPr>
      <w:r>
        <w:rPr>
          <w:rFonts w:cs="Times New Roman" w:ascii="Times New Roman" w:hAnsi="Times New Roman"/>
          <w:b/>
          <w:color w:val="FF0000"/>
          <w:sz w:val="20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*    </w:t>
      </w:r>
      <w:r>
        <w:rPr>
          <w:rFonts w:cs="Times New Roman" w:ascii="Times New Roman" w:hAnsi="Times New Roman"/>
          <w:b/>
          <w:sz w:val="20"/>
          <w:lang w:val="fr-FR"/>
        </w:rPr>
        <w:t>Beneficjent pomocy publicznej</w:t>
      </w:r>
      <w:r>
        <w:rPr>
          <w:rFonts w:cs="Times New Roman" w:ascii="Times New Roman" w:hAnsi="Times New Roman"/>
          <w:sz w:val="20"/>
          <w:lang w:val="fr-FR"/>
        </w:rPr>
        <w:t xml:space="preserve"> – podmiot prowadzący działalność gospodarczą, bez względu na formę organizacyjno – prawną oraz sposób finansowania , który ubiega sie o pomoc publiczną (ustawa z dnia              30 kwietnia 2004 r. o postępowaniu w sprawach dotyczących pomocy publicznej tekst jednolity                         Dz.U. z 2007 r. Nr 59, poz 404 z późn. zm)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Działalnością gospodarczą jest zarówno działalność produkcyjna, dystrybucyjna jaki i usługowa  </w:t>
      </w:r>
      <w:r>
        <w:rPr>
          <w:rFonts w:cs="Times New Roman" w:ascii="Times New Roman" w:hAnsi="Times New Roman"/>
          <w:sz w:val="20"/>
          <w:lang w:val="fr-FR"/>
        </w:rPr>
        <w:t>nawet jeżeli</w:t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fr-FR"/>
        </w:rPr>
        <w:t xml:space="preserve">nie jest ona nastawiona na osiąganie zysku  </w:t>
      </w:r>
      <w:r>
        <w:rPr>
          <w:rFonts w:cs="Times New Roman" w:ascii="Times New Roman" w:hAnsi="Times New Roman"/>
          <w:sz w:val="20"/>
          <w:lang w:val="fr-FR"/>
        </w:rPr>
        <w:t>(ustawa z dnia 2 lipca 2004 r. o swobodzie działalności gospodarczej tekst jednolity Dz. U. z 2007 r. Nr 155, poz. 1095 z późn. zm.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fr-FR"/>
        </w:rPr>
      </w:pPr>
      <w:r>
        <w:rPr>
          <w:rFonts w:cs="Times New Roman" w:ascii="Times New Roman" w:hAnsi="Times New Roman"/>
          <w:b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Załącznik Nr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…</w:t>
      </w:r>
      <w:r>
        <w:rPr>
          <w:rFonts w:cs="Times New Roman" w:ascii="Times New Roman" w:hAnsi="Times New Roman"/>
          <w:sz w:val="20"/>
          <w:lang w:val="fr-FR"/>
        </w:rPr>
        <w:t>............………………………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/pieczęć firmowa pracod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   </w:t>
      </w:r>
      <w:r>
        <w:rPr>
          <w:rFonts w:cs="Times New Roman" w:ascii="Times New Roman" w:hAnsi="Times New Roman"/>
          <w:sz w:val="20"/>
          <w:lang w:val="fr-FR"/>
        </w:rPr>
        <w:t>lub nazwa zakładu pracy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Oświadczam, że w roku, w którym ubiegam się o pomoc, oraz w ciągu 2 poprzedzajacych go lat, przed złożeniem wniosku o organizacje robót publicznych nie uzyskano pomocy    </w:t>
      </w:r>
      <w:r>
        <w:rPr>
          <w:rFonts w:cs="Times New Roman" w:ascii="Times New Roman" w:hAnsi="Times New Roman"/>
          <w:i/>
          <w:sz w:val="20"/>
          <w:lang w:val="fr-FR"/>
        </w:rPr>
        <w:t xml:space="preserve"> „de minimis”</w:t>
      </w:r>
      <w:r>
        <w:rPr>
          <w:rFonts w:cs="Times New Roman" w:ascii="Times New Roman" w:hAnsi="Times New Roman"/>
          <w:sz w:val="20"/>
          <w:lang w:val="fr-FR"/>
        </w:rPr>
        <w:t xml:space="preserve">*   </w:t>
      </w:r>
    </w:p>
    <w:p>
      <w:pPr>
        <w:pStyle w:val="Normal"/>
        <w:overflowPunct w:val="true"/>
        <w:autoSpaceDE w:val="true"/>
        <w:spacing w:lineRule="auto" w:line="480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lub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Uzyskano w roku, w którym ubiegam się o pomoc, oraz w ciągu 2 poprzedzających go lat, przed złożeniem wniosku pomoc „</w:t>
      </w:r>
      <w:r>
        <w:rPr>
          <w:rFonts w:cs="Times New Roman" w:ascii="Times New Roman" w:hAnsi="Times New Roman"/>
          <w:i/>
          <w:sz w:val="20"/>
          <w:lang w:val="fr-FR"/>
        </w:rPr>
        <w:t>de minimis”</w:t>
      </w:r>
      <w:r>
        <w:rPr>
          <w:rFonts w:cs="Times New Roman" w:ascii="Times New Roman" w:hAnsi="Times New Roman"/>
          <w:sz w:val="20"/>
          <w:lang w:val="fr-FR"/>
        </w:rPr>
        <w:t xml:space="preserve">   w wysokości:……………………………………..........euro.*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>(kserokopie zaświadczeń „</w:t>
      </w:r>
      <w:r>
        <w:rPr>
          <w:rFonts w:cs="Times New Roman" w:ascii="Times New Roman" w:hAnsi="Times New Roman"/>
          <w:b/>
          <w:i/>
          <w:sz w:val="20"/>
          <w:lang w:val="fr-FR"/>
        </w:rPr>
        <w:t>de minims”</w:t>
      </w:r>
      <w:r>
        <w:rPr>
          <w:rFonts w:cs="Times New Roman" w:ascii="Times New Roman" w:hAnsi="Times New Roman"/>
          <w:b/>
          <w:sz w:val="20"/>
          <w:lang w:val="fr-FR"/>
        </w:rPr>
        <w:t xml:space="preserve"> w załączeniu, albo oświadczenia o wielkości pomocy            de minimis otrzymanej w tym okres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u w:val="single"/>
          <w:lang w:val="fr-FR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Zobowiązuję się niezwłocznie powiadomić o możliwości przekroczenia granic dopuszczalności pomocy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Oświadczam, że dane zawarte w oświadczeniu są zgodne z prawd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Jestem świadomy odpowiedzialności karnej z  art. 233 §1 i § 6 Kodeksu Karnego za  złożenie fałszywych oświad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fr-FR"/>
        </w:rPr>
      </w:pPr>
      <w:r>
        <w:rPr>
          <w:rFonts w:cs="Times New Roman" w:ascii="Times New Roman" w:hAnsi="Times New Roman"/>
          <w:b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 , dnia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</w:t>
      </w:r>
      <w:r>
        <w:rPr>
          <w:rFonts w:cs="Times New Roman" w:ascii="Times New Roman" w:hAnsi="Times New Roman"/>
          <w:i/>
          <w:sz w:val="18"/>
        </w:rPr>
        <w:t>miejscowość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lang w:val="fr-FR"/>
        </w:rPr>
      </w:pPr>
      <w:r>
        <w:rPr>
          <w:rFonts w:cs="Times New Roman" w:ascii="Times New Roman" w:hAnsi="Times New Roman"/>
          <w:i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                                   ……………………………………. …. </w:t>
      </w:r>
      <w:r>
        <w:rPr>
          <w:rFonts w:cs="Times New Roman" w:ascii="Times New Roman" w:hAnsi="Times New Roman"/>
          <w:sz w:val="18"/>
        </w:rPr>
        <w:t xml:space="preserve">  ( Czytelny podpis głównego księgowego                                                (Pieczątka i czytelny podpis Organizatora/pracod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lub pieczątka imienna z parafką)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lub pieczątka imienna z parafką)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6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1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0:00Z</dcterms:created>
  <dc:creator>Alina Mazurkiewicz</dc:creator>
  <dc:description/>
  <cp:keywords/>
  <dc:language>en-US</dc:language>
  <cp:lastModifiedBy>Iwona Siemaszko</cp:lastModifiedBy>
  <cp:lastPrinted>2020-01-22T11:24:00Z</cp:lastPrinted>
  <dcterms:modified xsi:type="dcterms:W3CDTF">2022-04-07T07:55:00Z</dcterms:modified>
  <cp:revision>3</cp:revision>
  <dc:subject/>
  <dc:title>nie wypowiadanie</dc:title>
</cp:coreProperties>
</file>