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</w:t>
      </w:r>
      <w:r>
        <w:rPr>
          <w:i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                                                                       </w:t>
      </w:r>
      <w:r>
        <w:rPr>
          <w:i/>
        </w:rPr>
        <w:t>(miejscowość, data)</w:t>
      </w:r>
    </w:p>
    <w:p>
      <w:pPr>
        <w:pStyle w:val="Normal"/>
        <w:rPr>
          <w:b/>
          <w:b/>
          <w:sz w:val="24"/>
        </w:rPr>
      </w:pPr>
      <w:r>
        <w:rPr>
          <w:i/>
        </w:rPr>
        <w:t xml:space="preserve">          </w:t>
      </w:r>
      <w:r>
        <w:rPr>
          <w:i/>
        </w:rPr>
        <w:t>(pieczęć firmowa)</w:t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______________________                                                   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 bank i nr kont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 xml:space="preserve">Powiatowy Urząd Pracy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w Bartoszycach</w:t>
      </w:r>
    </w:p>
    <w:p>
      <w:pPr>
        <w:pStyle w:val="Normal"/>
        <w:spacing w:lineRule="auto" w:line="360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refundację kwoty świadczeń pieniężnych wypłaconych z tytułu wykonywania prac społecznie użyt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Stosownie do postanowień § 7 Rozporządzenia Ministra Pracy i Polityki Społecznej z dnia 21 grudnia 2017r. w sprawie organizowania prac społecznie użytecznych (Dz. U. z 2017 poz. 2447 z późn. zm.) oraz Porozumienia Nr…………………… z dnia ……………………………zgłaszam wniosek                           o refundację świadczeń pieniężnych wypłaconych z tytułu wykonywania prac społecznie użytecznych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  </w:t>
      </w:r>
      <w:r>
        <w:rPr/>
        <w:t>(Nazwa gminy lub podmiotu,  w którym organizowane są prace społecznie – użyteczne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Rozliczenie prac społecznie użytecznych za okres od ________________            do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1"/>
        <w:gridCol w:w="991"/>
        <w:gridCol w:w="992"/>
        <w:gridCol w:w="1133"/>
        <w:gridCol w:w="1133"/>
        <w:gridCol w:w="6"/>
        <w:gridCol w:w="1154"/>
        <w:gridCol w:w="124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wykonywania prac społecznie użytecznych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niewykonywania prac społecznie użytecznych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przepracowanych godzin przez osobę 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do refundacji za godzinę prac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ind w:left="72" w:hanging="2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Ogółem do    refund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d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dnia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</w:t>
            </w:r>
            <w:r>
              <w:rPr>
                <w:b/>
                <w:sz w:val="22"/>
              </w:rPr>
              <w:t>RAZEM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opie list osób uprawnionych, którym za wykonywanie prac społecznie użytecznych, zgodnie z porozumieniem wypłacono świadczenie z podaniem jego wysokości oraz potwierdzenie odbioru wynagrodzenia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ista obecności lub karta pracy ze wskazaniem ilości godzin przepracowanych w poszczególnych dniach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Kserokopie  zwolnień lekarskich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4111" w:leader="none"/>
          <w:tab w:val="left" w:pos="4253" w:leader="none"/>
          <w:tab w:val="left" w:pos="5245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                       ____________________________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                                                    ( data, podpis i imienna pieczątk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6:00Z</dcterms:created>
  <dc:creator>Your User Name</dc:creator>
  <dc:description/>
  <cp:keywords/>
  <dc:language>en-US</dc:language>
  <cp:lastModifiedBy>Karolina Dembowska</cp:lastModifiedBy>
  <cp:lastPrinted>2012-01-09T09:44:00Z</cp:lastPrinted>
  <dcterms:modified xsi:type="dcterms:W3CDTF">2023-04-20T08:28:00Z</dcterms:modified>
  <cp:revision>6</cp:revision>
  <dc:subject/>
  <dc:title/>
</cp:coreProperties>
</file>