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i/>
          <w:sz w:val="18"/>
        </w:rPr>
        <w:t>/pieczęć firmowa pracodawcy/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/miejscowość, data/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i/>
          <w:sz w:val="18"/>
        </w:rPr>
        <w:t>/nazwa i numer konta bankowego firmy/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POWIATOWY URZĄD PRAC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W  BARTOSZYCA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 I O S E K  -  N O T A</w:t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zwrot poniesionych kosztów w związku z zatrudnieniem bezrobotnych na prace interwencyjne za miesiąc  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postanowień art. 51, 56, 59 art. 108 ust. 1 pkt. 16 ustawy z dnia 20 kwietnia 2004r.</w:t>
        <w:br/>
        <w:t xml:space="preserve">o promocji zatrudnienia i instytucjach rynku pracy (tekst jednolity Dz. U. z 2022 r. poz. 690 z późn. zm.) w sprawie zasad finansowania i przyznawania świadczeń z Funduszu Pracy zgłaszamy wniosek </w:t>
        <w:br/>
        <w:t xml:space="preserve">o refundację kosztów poniesionych w związku z pracami interwencyjnymi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ek dotyczy umowy numer .......................................................... zawartej w dniu .........................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851"/>
        <w:gridCol w:w="850"/>
        <w:gridCol w:w="1462"/>
        <w:gridCol w:w="1090"/>
        <w:gridCol w:w="99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bezrobot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wynagrod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legająca refundacj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(bez zasiłku. chorob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% Z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ZU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8"/>
              </w:rPr>
              <w:t>Wynagrodzenie za czas chorob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funda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jny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-c refund.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 </w:t>
        <w:tab/>
        <w:tab/>
        <w:tab/>
        <w:tab/>
        <w:tab/>
        <w:tab/>
        <w:t>..............................................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/ Główny Księgowy /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 xml:space="preserve">   / Pracodawca/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i: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Wniosek- nota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Lista płac z potwierdzeniem odbioru wynagrodzeń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. Lista obecności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eklaracja DRA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. Opłata składki ZUS zgodna z deklaracją DRA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6. Raport imienny osób RNA lub RCA.</w:t>
      </w:r>
    </w:p>
    <w:p>
      <w:pPr>
        <w:pStyle w:val="Bezodstpw"/>
        <w:rPr>
          <w:sz w:val="20"/>
          <w:szCs w:val="20"/>
        </w:rPr>
      </w:pPr>
      <w:r>
        <w:rPr>
          <w:rFonts w:cs="Arial" w:ascii="Arial" w:hAnsi="Arial"/>
          <w:sz w:val="18"/>
          <w:szCs w:val="20"/>
        </w:rPr>
        <w:t>7. Zwolnienie lekarskie - raport RSA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29" w:footer="2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i/>
        <w:i/>
        <w:sz w:val="20"/>
        <w:lang w:val="en-US" w:eastAsia="en-US"/>
      </w:rPr>
    </w:pPr>
    <w:r>
      <w:rPr>
        <w:rFonts w:cs="Times New Roman" w:ascii="Times New Roman" w:hAnsi="Times New Roman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55</wp:posOffset>
              </wp:positionH>
              <wp:positionV relativeFrom="paragraph">
                <wp:posOffset>63500</wp:posOffset>
              </wp:positionV>
              <wp:extent cx="57054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5pt" to="451.85pt,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center"/>
      <w:rPr/>
    </w:pPr>
    <w:r>
      <w:rPr>
        <w:rFonts w:cs="Times New Roman" w:ascii="Times New Roman" w:hAnsi="Times New Roman"/>
        <w:i/>
        <w:sz w:val="20"/>
      </w:rPr>
      <w:t>Projekt pt. „Aktywizacja osób młodych pozostających bez pracy w powiecie bartoszyckim VI”</w:t>
    </w:r>
    <w:r>
      <w:rPr>
        <w:rFonts w:cs="Times New Roman" w:ascii="Times New Roman" w:hAnsi="Times New Roman"/>
        <w:b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br/>
      <w:t xml:space="preserve">w ramach Programu Operacyjnego Wiedza Edukacja Rozwój 2014 -2020 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współfinansowany z Europejskiego Funduszu Społecznego 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jektodawca: Powiatowy Urząd Pracy w Bartoszycach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jekt Realizowany w ramach umowy podpisanej z Wojewódzkim Urzędem Pracy w Olsztynie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85895</wp:posOffset>
          </wp:positionH>
          <wp:positionV relativeFrom="paragraph">
            <wp:posOffset>-207010</wp:posOffset>
          </wp:positionV>
          <wp:extent cx="2176780" cy="654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-216535</wp:posOffset>
          </wp:positionV>
          <wp:extent cx="98552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31825"/>
                  </a:xfrm>
                  <a:prstGeom prst="rect">
                    <a:avLst/>
                  </a:prstGeom>
                  <a:ln w="9525">
                    <a:solidFill>
                      <a:srgbClr val="0D0D0D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29260</wp:posOffset>
          </wp:positionH>
          <wp:positionV relativeFrom="paragraph">
            <wp:posOffset>-255905</wp:posOffset>
          </wp:positionV>
          <wp:extent cx="1885950" cy="7905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142875</wp:posOffset>
              </wp:positionV>
              <wp:extent cx="5762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1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0:00Z</dcterms:created>
  <dc:creator>Your User Name</dc:creator>
  <dc:description/>
  <cp:keywords/>
  <dc:language>en-US</dc:language>
  <cp:lastModifiedBy>Alina Mazurkiewicz</cp:lastModifiedBy>
  <cp:lastPrinted>2022-04-07T09:59:00Z</cp:lastPrinted>
  <dcterms:modified xsi:type="dcterms:W3CDTF">2022-04-07T07:59:00Z</dcterms:modified>
  <cp:revision>5</cp:revision>
  <dc:subject/>
  <dc:title/>
</cp:coreProperties>
</file>