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 SZKOLENI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 I  Wypełnia kandydat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isko:…………………………………………Imię:…………………………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ta i miejsce urodzenia:……………………………………………………………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SEL: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zamieszkania:……………………………………………………………………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umer telefonu: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ształcenie:…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wód wyuczony: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wykonywany najdłużej: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>wykonywany ostatnio: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ne uprawnienia:………………………………………………………………… 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Dodatkowe umiejętności:……………………………………………………………….</w:t>
        <w:tab/>
        <w:t>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Nazwa kierunku szkolenia, którym zainteresowany jest kandydat 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tychczasowe uczestnictwo w szkoleniach organizowanych przez PUP: TAK   NIE Jeżeli tak , to proszę podać nazwę kierunku szkolenia (kursu) …………………………</w:t>
        <w:br/>
        <w:t>…………………………………………………………………………………………...i rok ukończenia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2340" w:hanging="1980"/>
        <w:rPr/>
      </w:pPr>
      <w:r>
        <w:rPr/>
        <w:t>Czy podjął(ęła) Pan(i) pracę po ukończeniu wyżej wymienionego szkolenia: TAK NIE</w:t>
      </w:r>
    </w:p>
    <w:p>
      <w:pPr>
        <w:pStyle w:val="Normal"/>
        <w:spacing w:lineRule="auto" w:line="360"/>
        <w:ind w:firstLine="360"/>
        <w:rPr/>
      </w:pPr>
      <w:r>
        <w:rPr/>
        <w:t>Jeżeli tak, to czy podjęta praca była zgodna z kierunkiem odbytego szkolenia: TAK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52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</w:tblGrid>
      <w:tr>
        <w:trPr/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kandydata na szkolenie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Cz. II Wypełniana przez pracowników Powiatowego Urzęd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a pośrednika pracy dotycząca celowości przeszkolenia kandydata……………….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</w:t>
      </w:r>
      <w:r>
        <w:rPr/>
        <w:t>..                                            ………………………………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data)                                                                                             (podpis i pieczęć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a doradcy zawodowego: w załąc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pracownika ds. szkoleń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el szkoleni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rzyuczenie do zawodu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rzekwalifikowanie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doskonalenie zawodow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Skierowanie na szkolenie z inicjatywy bezrobotnego.</w:t>
      </w:r>
    </w:p>
    <w:p>
      <w:pPr>
        <w:pStyle w:val="Normal"/>
        <w:spacing w:lineRule="auto" w:line="360"/>
        <w:jc w:val="both"/>
        <w:rPr/>
      </w:pPr>
      <w:r>
        <w:rPr/>
        <w:t>Podjęte działania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……………………………………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                                                                                                  (podpis i pieczę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Kandydat zakwalifikowany </w:t>
      </w:r>
      <w:r>
        <w:rPr>
          <w:rFonts w:eastAsia="Symbol" w:cs="Symbol" w:ascii="Symbol" w:hAnsi="Symbol"/>
          <w:sz w:val="16"/>
          <w:szCs w:val="16"/>
        </w:rPr>
        <w:t></w:t>
      </w:r>
      <w:r>
        <w:rPr/>
        <w:t xml:space="preserve">                                                    Kandydat nie zakwalifikowany </w:t>
      </w:r>
      <w:r>
        <w:rPr>
          <w:rFonts w:eastAsia="Symbol" w:cs="Symbol" w:ascii="Symbol" w:hAnsi="Symbol"/>
          <w:sz w:val="16"/>
          <w:szCs w:val="16"/>
        </w:rPr>
        <w:t>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a szkolenia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)                                                                                                         (podpis i pieczę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Uwaga – wypełnienie wniosku na szkolenie nie oznacza zakwalifikowania na szkoleni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1"/>
      <w:numFmt w:val="decimal"/>
      <w:lvlText w:val="%3."/>
      <w:lvlJc w:val="left"/>
      <w:pPr>
        <w:tabs>
          <w:tab w:val="num" w:pos="708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3:00Z</dcterms:created>
  <dc:creator>Your User Name</dc:creator>
  <dc:description/>
  <cp:keywords/>
  <dc:language>en-US</dc:language>
  <cp:lastModifiedBy>Karolina Dembowska</cp:lastModifiedBy>
  <cp:lastPrinted>2012-12-05T09:05:00Z</cp:lastPrinted>
  <dcterms:modified xsi:type="dcterms:W3CDTF">2021-01-11T06:53:00Z</dcterms:modified>
  <cp:revision>2</cp:revision>
  <dc:subject/>
  <dc:title/>
</cp:coreProperties>
</file>