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 niżej podpisany(a)…………………………………………………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miona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ieszkały(a)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co następuje:</w:t>
      </w:r>
    </w:p>
    <w:p>
      <w:pPr>
        <w:pStyle w:val="Normal"/>
        <w:spacing w:lineRule="auto" w:line="360"/>
        <w:rPr/>
      </w:pPr>
      <w:r>
        <w:rPr/>
        <w:t>I Posiadam:</w:t>
      </w:r>
    </w:p>
    <w:p>
      <w:pPr>
        <w:pStyle w:val="Normal"/>
        <w:spacing w:lineRule="auto" w:line="360"/>
        <w:rPr/>
      </w:pPr>
      <w:r>
        <w:rPr/>
        <w:t>1. Mieszkanie (własnościowe, spółdzielcze własnościowe,  inne)……………………………..</w:t>
      </w:r>
    </w:p>
    <w:p>
      <w:pPr>
        <w:pStyle w:val="Normal"/>
        <w:spacing w:lineRule="auto" w:line="360"/>
        <w:rPr/>
      </w:pPr>
      <w:r>
        <w:rPr/>
        <w:t>adres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harakter obiektu (mieszkanie, willa, segment itp. )……………………………………………</w:t>
      </w:r>
    </w:p>
    <w:p>
      <w:pPr>
        <w:pStyle w:val="Normal"/>
        <w:spacing w:lineRule="auto" w:line="360"/>
        <w:rPr/>
      </w:pPr>
      <w:r>
        <w:rPr/>
        <w:t>tytuł prawny ( własność, współwłasność, wielkość udziału )…………………………………..</w:t>
      </w:r>
    </w:p>
    <w:p>
      <w:pPr>
        <w:pStyle w:val="Normal"/>
        <w:spacing w:lineRule="auto" w:line="360"/>
        <w:rPr/>
      </w:pPr>
      <w:r>
        <w:rPr/>
        <w:t>numer księgi wieczystej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Gospodarstwo rolne:</w:t>
      </w:r>
    </w:p>
    <w:p>
      <w:pPr>
        <w:pStyle w:val="Normal"/>
        <w:spacing w:lineRule="auto" w:line="360"/>
        <w:rPr/>
      </w:pPr>
      <w:r>
        <w:rPr/>
        <w:t>Rodzaj gospodarstwa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wierzchnia………………………adres: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Rodzaj zabudowy………………………………..tytuł prawny (własność, współwłasność lub inne prawo do korzystania z gospodarstwa rolnego)………………………….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3. Inne nieruchomości (rodzaj zabudowy, adres, powierzchnia, tytuł prawny i inne dane)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umer księgi wieczystej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 Ruchomości (np. samochód-marka, jacht-wymienić i określić wartość, rok produkcji oraz podać czy stanowią współwłasność czy odrębny majątek)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5. Udziały i akcje w spółkach prawa handlowego (nazwa, adresy spółek, liczba akcji               i udziałów)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Rachunek bankowy (numer rachunku, nazwa banku)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I. Prowadzę działalność gospodarczą (przedmiot działalności) adres…………………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II. Stosunki majątkowe małżonków (wspólność ustawowa, rozdzielność majątkowa)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wynikającej z art. 233 kodeksu karnego przewidującego karę pozbawienia wolności od 6 miesięcy do lat 8 za zeznawanie nieprawdy lub  zatajenie prawdy, oświadczam, że informacje zawarte w oświadczeniu majątkowym są zgodne </w:t>
        <w:br/>
        <w:t>z prawd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., dnia:……………………….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zytelny     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5:00Z</dcterms:created>
  <dc:creator>Zubrycka</dc:creator>
  <dc:description/>
  <cp:keywords/>
  <dc:language>en-US</dc:language>
  <cp:lastModifiedBy>Ewa Ujda</cp:lastModifiedBy>
  <cp:lastPrinted>2003-09-09T11:40:00Z</cp:lastPrinted>
  <dcterms:modified xsi:type="dcterms:W3CDTF">2018-01-02T09:07:00Z</dcterms:modified>
  <cp:revision>8</cp:revision>
  <dc:subject/>
  <dc:title>Oświadczenie o stanie majątkowym</dc:title>
</cp:coreProperties>
</file>