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362"/>
        <w:gridCol w:w="51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9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cyjny: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jednostka organizacyjna </w:t>
              <w:br/>
              <w:t xml:space="preserve">Krajowej Administracji Skarbowej, </w:t>
              <w:br/>
              <w:t>do której jest prowadzone postępowanie kwalifikacyjne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   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.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r nadaje komórka kadrow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ESTIONARIUSZ OSOB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pełnia kandydat do służby w Służbie Celno-Skarbowej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niniejszym kwestionariuszu należy zawrzeć wszystkie informacje, które są niezbędne w postępowaniu kwalifikacyjnym do służby w Służbie Celno-Skarbowej. Na poniższe pytania proszę udzielić wyczerpujących odpowiedzi zgodnych ze stanem faktycznym. Dane zawarte w kwestionariuszu mogą podlegać sprawdzeniu.    Kwestionariusz osobowy nie podlega zwrotowi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Kwestionariusz osobowy należy wypełnić pismem drukowany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westionariusz składa się z następujących czę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ucz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– wypełnia jednostka organizacyjna Krajowej Administracji Skarbowej, do której prowadzone jest postępowanie kwalifikacyjne. Pouczenie zawiera informację dotyczącą administratora danych oraz inspektora ochrony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 i 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pełnia kandydat do służby w Służbie Celno-Skarbowej przed przystąpieniem do postępowania kwalifikacyjnego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Pouczenie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 danych i kontakt do ni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ministratorem Pana/Pani danych osobowych jest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yrektor Izby Administracji Skarbowej w Olszty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siedzibą </w:t>
              <w:br/>
              <w:t>przy al. Marsz. Józefa Piłsudskiego 59A, 10-950 Olsztyn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okładny adre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 Kontakt pod adresem e-mail: ias.olsztyn@mf.gov.pl lub pocztą tradycyjną na powyższy adre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takt do inspektora ochrony danych osobow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 sprawach dotyczących przetwarzania danych osobowych można kontaktować się z Inspektorem Ochrony Danych drogą elektroniczną na adres e-mail: iod.olsztyn@mf.gov.pl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 przetwarzania dan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prowadzenie postępowania kwalifikacyjnego do służby w Służbie Celno-Skarb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cje o odbiorcach dan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na/Pan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ne osobowe mogą być udostępniane tylko i wyłącznie uprawnionym organom na podstawie odpowiednich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res przechowywania da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przekazane przez kandydata będą przechowywane przez czas niezbędny do przeprowadzenia postępowania kwalifikacyjnego do służby w Służbie Celno-Skarbowej, a następnie przez czas wynikający z przepisów o archiwiz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awnie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stępu do swoich danych oraz otrzymania ich kopi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sprostowania (poprawiania) swoich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usunięcia danych osobowy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żądanie realizacji tych praw należy przesłać w formie pisemnej na adres kontaktowy administratora danych, podany powyż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wniesienia skargi do organu nadzorczego – Prezesa Urzędu Ochrony Danych Osobowych                      (ul. Stawki 2, 00-193 Warszawa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a prawna przetwarzania da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b i c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rt. 151 i art. 153 ustawy z dnia 16 listopada 2016 r. o Krajowej Administracji Skarbowej (Dz. U. z 2021 r. poz. 422, z późn. zm.) oraz rozporządzenie Ministra Finansów, Funduszy i Polityki Regionalnej z dnia </w:t>
              <w:br/>
              <w:t>28 września 2021 r. w sprawie postępowania kwalifikacyjnego do służby w Służbie Celno-Skarbowej (Dz. U. poz. 194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a RODO oraz art. 9 ust. 2 lit. a i b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5 ust. 1 i 2 ROD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cje o wymogu pod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danych osobowych w zakresie wynikającym z ustawy z dnia 16 listopada 2016 r. o Krajowej Administracji Skarbowej i rozporządzenia Ministra Finansów, Funduszy i Polityki Regionalnej z dnia 28 września 2021 r. w sprawie postępowania kwalifikacyjnego do służby w Służbie Celno-Skarbowej jest dobrowolne, jednak niezbędne, aby uczestniczyć w postępowaniu kwalifikacyjnym do służby w Służbie Celno-Skarb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innych danych w zakresie nieokreślonym przepisami prawa, zostanie potraktowane jako zgoda na przetwarzanie danych osobowych. Wyrażenie zgody w tym przypadku jest dobrowolne, a zgodę tak wyrażoną można odwołać w każdym cza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podane dane będą obejmowały szczególne kategorie danych, o których mowa w art. 9 ust. 1 RODO, konieczna będzie wyraźna zgoda na ich przetwarzanie, która może zostać odwołana w dowolnym czas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informa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e dane nie będą podstawą do zautomatyzowanego podejmowania decyzji; nie będą też profilowan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tajenie lub podanie nieprawdziwych danych stanowi podstawę do zakończenia postępowania kwalifikacyjnego wobec kandydata.</w:t>
            </w:r>
          </w:p>
        </w:tc>
      </w:tr>
      <w:tr>
        <w:trPr>
          <w:trHeight w:val="4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397"/>
        <w:gridCol w:w="930"/>
        <w:gridCol w:w="328"/>
        <w:gridCol w:w="2064"/>
        <w:gridCol w:w="587"/>
        <w:gridCol w:w="1103"/>
        <w:gridCol w:w="1551"/>
        <w:gridCol w:w="423"/>
        <w:gridCol w:w="2083"/>
      </w:tblGrid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ESTIONARIUSZ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Dane ogólne:</w:t>
            </w:r>
          </w:p>
        </w:tc>
      </w:tr>
      <w:tr>
        <w:trPr>
          <w:trHeight w:val="489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imię (imiona)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imiona rodzic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Data i miejsce urodz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. Obywatelstw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l-PL"/>
              </w:rPr>
              <w:t>(podać każde obywatelstwo, jakie posiada kandydat)</w:t>
            </w:r>
          </w:p>
        </w:tc>
      </w:tr>
      <w:tr>
        <w:trPr>
          <w:trHeight w:val="48" w:hRule="atLeast"/>
        </w:trPr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Miejsce zameldow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5. Miejsce zamieszk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6. Adres do koresponden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Adres poczty elektronicznej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.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8. Telefon kontaktowy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……………………………..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Numer ewidencyjny (PESEL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. W przypadku gdy został wydany paszport - seria, numer, data wydania oraz data waż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aszport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. Wykształc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zawód, tytuł zawodowy, tytuł naukowy, stopień nau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ne wykształcenie: 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szkoł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azwy ukończonych uczelni, szkół - od szkoły ponadgimnazjalnej, ponadpodstawowej albo średniej branżowej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>
          <w:trHeight w:val="364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. Wykształcenie uzupełniając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(kursy, studia podyplomowe, data ukończenia lub rozpoczęcia nauki w przypadku jej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rwania)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 szkoły/kursu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. Kwalifikacje zawodow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atkow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wypełnić, jeśli kwalifikacje zawodowe dodatkowe zostały podane w informacji </w:t>
              <w:br/>
              <w:t>o postępowaniu kwalifikacyjnym do służby w Służbie Celno-Skarbowej, np. obsługa komputera, znajomość języków obcych, prawo jazdy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umiejętność obsługi komputera (znajomość programów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Word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Exc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Power Point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Access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programy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b) poziom znajomości języka obcego 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) czynne prawo jazdy kategor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) inne posiadane kwalifikacje zawodow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np. szkolenia, kursy, uprawnienia specjalistyczne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. Powszechny obowiązek obrony: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stosunek do powszechnego obowiązku ob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stopień wojskowy ............................................................................................. nr specjalności woj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przynależność ewidencyjna do Wojskowej Komendy Uzupełni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) numer książeczki wojs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) kategoria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. Przebieg pracy zawodowej: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doświadczenie zawodowe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kres zatrud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odać miesiąc i rok)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zakładu pracy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statnio zajmowane stanowisko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dstawa rozwiązania umowy o pracę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tosunku służbowego</w:t>
            </w:r>
          </w:p>
        </w:tc>
      </w:tr>
      <w:tr>
        <w:trPr>
          <w:trHeight w:val="262" w:hRule="atLeas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od   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</w:t>
            </w:r>
          </w:p>
        </w:tc>
        <w:tc>
          <w:tcPr>
            <w:tcW w:w="3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) czy pracuje Pan/Pani obecnie zawodowo?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□TAK   □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to proszę podać rodzaj wykonywanej pracy, stanowisko oraz nazwę zakładu pra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) dodatkowe źródła zarobkowa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np. korepetycje, chałupnictwo, inne - wskazać jakie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………..</w:t>
            </w:r>
          </w:p>
        </w:tc>
      </w:tr>
      <w:tr>
        <w:trPr>
          <w:trHeight w:val="111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. Oświadczam, że dane zawarte w pkt 1, 2 i 9 są zgodne z dowodem osobistym: 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……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nia ..................................................................... albo innym dowodem tożsamości 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. Informacje dodatkowe i uwagi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informacje, które nie zostały wyszczególnione w niniejszym kwestionariuszu, a które są ważne zdaniem kandydat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np. proponowane miejsce pełnienia służb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. Prawdziwość danych zawartych w części I kwestionariusza potwierdzam podpisem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 trakcie trwania postępowania kwalifikacyjnego zobowiązuję się niezwłocznie zawiadomić komórkę kadrową jednostki organizacyjnej Krajowej Administracji Skarbowej, do której jest prowadzone postępowanie, </w:t>
              <w:br/>
              <w:t>o zmianie danych zawartych w kwestionariuszu.</w:t>
            </w:r>
          </w:p>
        </w:tc>
      </w:tr>
      <w:tr>
        <w:trPr/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10"/>
        <w:gridCol w:w="1490"/>
        <w:gridCol w:w="392"/>
        <w:gridCol w:w="50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Oświadczenie kandydata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a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imię i nazwisko kandydat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odzony(-na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54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wiadczam, że: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korzystam z pełni praw publicznych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byłem(-łam) skazany(-na) za przestępstwo popełnione umyślnie lub umyślne przestępstwo skarbowe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byłem(-łam) karany(-na) mandatem za wykroczenie wynikające z przekroczenia norm przywozowych w ruchu podróżnych</w:t>
            </w:r>
          </w:p>
        </w:tc>
      </w:tr>
      <w:tr>
        <w:trPr>
          <w:trHeight w:val="112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155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) jest prowadzone przeciwko mnie postępowanie karne o przestępstwo lub postępowanie karne skarbowe </w:t>
              <w:br/>
              <w:t>o przestępstwo skarbowe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) zapoznałem(-łam) się z treścią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://lex.mf.gov.pl/lex/content.rpc?reqId=1500970668440_2147287148&amp;nro=18272575&amp;wersja=-1&amp;class=CONTENT&amp;dataOceny=2017-07-25&amp;loc=4&amp;tknDATA=120%2C121%2C122%2C123%2C124%2C125%2C126%2C127%2C13%2C30%2C31%2C35%2C37%2C6%2C8%2C87%2C95%2C1500396079&amp;baseHref=http%3A%2F%2Flex.mf.gov.pl%2Flex%2Findex.rpc&amp;print=1" \l "hiperlinkText.rpc?hiperlink=type=tresc:nro=Powszechny.1869213:part=a162u2&amp;full=1" \n _parent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t>art. 162 ust. 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ustawy z dnia 16 listopada 2016 r. o Krajowej Administracji Skarbowej, zgodnie z którym, jeżeli wymagają tego potrzeby Krajowej Administracji Skarbowej, funkcjonariusza można przenieść na takie samo lub równorzędne stanowisko do innej jednostki organizacyjnej Krajowej Administracji Skarbowej, w tej samej lub innej miejscowości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2133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Jeśli prowadzone jest postępowanie karne o przestępstwo lub postępowanie karne skarbowe o przestępstwo skarbowe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dat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przyczyn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jaki organ prowadzi postęp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Czy ubiegał/ubiegała się Pan/Pani o przyjęcie do służby w Służbie Celno-Skarbowej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śli TAK, proszę podać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ę jednostki organizacyjnej Krajowej Administracji Skarbowej, do której były składane dokumenty </w:t>
              <w:br/>
              <w:t>o przyjęcie do służb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ę złożenia dokumentów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zynę nieprzyjęcia do służby (np. nieuzyskanie z testu wiedzy, rozmowy kwalifikacyjnej, testu sprawności fizycznej, psychologicznego lub kompetencyjnego wymaganego wynik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ypadku uzyskania wymaganej liczby punktów </w:t>
              <w:br/>
              <w:t>z rozmowy kwalifikacyjnej proszę podać liczbę uzyskanych punktów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psychologicz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psychologicznego oraz jednostkę organizacyjną Krajowej Administracji Skarbowej, w której został przeprowadzony test psychologicz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kompetencyj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kompetencyjnego oraz jednostkę organizacyjną Krajowej Administracji Skarbowej, w której został przeprowadzony test kompetencyj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 Znany jest mi tryb postępowania kwalifikacyjnego do służby 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Zobowiązuję się powiadomić na piśmie komórkę kadrową jednostki organizacyjnej Krajowej Administracji Skarbowej, do której jest prowadzone postępowanie o rezygnacji z ubiegania się o przyjęcie do służby </w:t>
              <w:br/>
              <w:t>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 Oświadczam, że zobowiązuję się niezwłocznie zawiadomić komórkę kadrową jednostki organizacyjnej Krajowej Administracji Skarbowej, do której jest prowadzone postępowanie o każdej zmianie informacji zamieszczonych w części II niniejszego kwestionariusza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Prawdziwość danych potwierdzam podpisem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4:00Z</dcterms:created>
  <dc:creator>Karniłowicz Alicja</dc:creator>
  <dc:description/>
  <cp:keywords/>
  <dc:language>en-US</dc:language>
  <cp:lastModifiedBy>Marzec Anna 4</cp:lastModifiedBy>
  <cp:lastPrinted>2021-12-28T11:56:00Z</cp:lastPrinted>
  <dcterms:modified xsi:type="dcterms:W3CDTF">2022-09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9288742145044AAF69700DA28BE32A</vt:lpwstr>
  </property>
  <property fmtid="{D5CDD505-2E9C-101B-9397-08002B2CF9AE}" pid="3" name="DLPManualFileClassification">
    <vt:lpwstr>{5fdfc941-3fcf-4a5b-87be-4848800d39d0}</vt:lpwstr>
  </property>
  <property fmtid="{D5CDD505-2E9C-101B-9397-08002B2CF9AE}" pid="4" name="MFCATEGORY">
    <vt:lpwstr>InformacjePrzeznaczoneWylacznieDoUzytkuWewnetrznego</vt:lpwstr>
  </property>
  <property fmtid="{D5CDD505-2E9C-101B-9397-08002B2CF9AE}" pid="5" name="MFClassificationDate">
    <vt:lpwstr>2021-12-22T16:22:04.2720004+01:00</vt:lpwstr>
  </property>
  <property fmtid="{D5CDD505-2E9C-101B-9397-08002B2CF9AE}" pid="6" name="MFClassifiedBy">
    <vt:lpwstr>MF\HENU;Borodulin Justyna</vt:lpwstr>
  </property>
  <property fmtid="{D5CDD505-2E9C-101B-9397-08002B2CF9AE}" pid="7" name="MFClassifiedBySID">
    <vt:lpwstr>MF\S-1-5-21-1525952054-1005573771-2909822258-418846</vt:lpwstr>
  </property>
  <property fmtid="{D5CDD505-2E9C-101B-9397-08002B2CF9AE}" pid="8" name="MFGRNItemId">
    <vt:lpwstr>GRN-743a52f7-3e14-46a9-8599-2e86792ceb54</vt:lpwstr>
  </property>
  <property fmtid="{D5CDD505-2E9C-101B-9397-08002B2CF9AE}" pid="9" name="MFHash">
    <vt:lpwstr>v5ld5W9u2jqIPZmT8lvsfT4Ku93oIMbSW6yl3SaHf9s=</vt:lpwstr>
  </property>
  <property fmtid="{D5CDD505-2E9C-101B-9397-08002B2CF9AE}" pid="10" name="MFRefresh">
    <vt:lpwstr>False</vt:lpwstr>
  </property>
</Properties>
</file>