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0" w:name="_Hlk7181258"/>
      <w:bookmarkEnd w:id="0"/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 </w:t>
      </w:r>
      <w:r>
        <w:rPr>
          <w:rFonts w:cs="Arial" w:ascii="Arial" w:hAnsi="Arial"/>
          <w:sz w:val="16"/>
          <w:szCs w:val="18"/>
        </w:rPr>
        <w:t>(pieczęć nagłówkowa Pracod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hadow/>
          <w:sz w:val="24"/>
          <w:szCs w:val="28"/>
          <w:u w:val="single"/>
        </w:rPr>
        <w:t>LISTA OBECNOŚC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- osoby odbywającej sta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za miesiąc ......................................rok………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80"/>
        <w:gridCol w:w="549"/>
        <w:gridCol w:w="36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Dzie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</w:rPr>
              <w:t>Imię i nazwisk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…………………………………………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255</wp:posOffset>
                      </wp:positionV>
                      <wp:extent cx="29718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Uwag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godnie z § 4 ust. 10 umowy w sprawie odbywania stażu przez bezrobotnego, organizator dostarcza do urzędu pracy </w:t>
                                    <w:br/>
                                    <w:t>w terminie 5 dni po zakończeniu każdego miesiąca stażu listę obecności podpisana przez bezrobotn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a wniosek bezrobotnego odbywającego staż organizator jest obowiązany do udzielen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ni wolnyc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 wymiarze 2 dni za każde 30 dni kalendarzowych odbywania stażu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Za ostatni miesiąc odbywania stażu organizator jest obowiązany udzielić dni wolnych przed upływem terminu zakończenia stażu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(art. 53 ust. 7a ustawy z dnia 20 kwietnia 2004r. </w:t>
                                    <w:br/>
                                    <w:t>o promocji zatrudnienia i instytucjach rynku pracy (Dz.U. 2022 poz. 690 z późn. zm.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oraz § 4 ust. 13 w/w umowy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znaczenia na liście obecnośc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– nieobecność usprawiedliwiona </w:t>
                                    <w:br/>
                                    <w:t xml:space="preserve">      ( dokument w załączeniu) lub </w:t>
                                    <w:br/>
                                    <w:t xml:space="preserve">       nieobecność nieusprawiedliwi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432pt;mso-wrap-distance-left:9.05pt;mso-wrap-distance-right:9.05pt;mso-wrap-distance-top:0pt;mso-wrap-distance-bottom:0pt;margin-top:0.65pt;mso-position-vertical-relative:text;margin-left:1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Uwaga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godnie z § 4 ust. 10 umowy w sprawie odbywania stażu przez bezrobotnego, organizator dostarcza do urzędu pracy </w:t>
                              <w:br/>
                              <w:t>w terminie 5 dni po zakończeniu każdego miesiąca stażu listę obecności podpisana przez bezrobotneg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wniosek bezrobotnego odbywającego staż organizator jest obowiązany do udziele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ni wolny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 wymiarze 2 dni za każde 30 dni kalendarzowych odbywania stażu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Za ostatni miesiąc odbywania stażu organizator jest obowiązany udzielić dni wolnych przed upływem terminu zakończenia stażu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(art. 53 ust. 7a ustawy z dnia 20 kwietnia 2004r. </w:t>
                              <w:br/>
                              <w:t>o promocji zatrudnienia i instytucjach rynku pracy (Dz.U. 2022 poz. 690 z późn. zm.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oraz § 4 ust. 13 w/w umowy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znaczenia na liście obecnośc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nieobecność usprawiedliwiona </w:t>
                              <w:br/>
                              <w:t xml:space="preserve">      ( dokument w załączeniu) lub </w:t>
                              <w:br/>
                              <w:t xml:space="preserve">       nieobecność nieusprawiedliwi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16"/>
                <w:szCs w:val="18"/>
              </w:rPr>
              <w:t>(pieczątka i podpis opiekuna lub Pracodawc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181258"/>
      <w:bookmarkStart w:id="2" w:name="_Hlk7181258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58" w:footer="37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57480</wp:posOffset>
              </wp:positionH>
              <wp:positionV relativeFrom="paragraph">
                <wp:posOffset>-11430</wp:posOffset>
              </wp:positionV>
              <wp:extent cx="649605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</w:rPr>
      <w:t>Projekt pt. „Aktywizacja osób młodych pozostających bez pracy w powiecie bartoszyckim VI”</w:t>
    </w:r>
    <w:r>
      <w:rPr>
        <w:rFonts w:cs="Times New Roman" w:ascii="Times New Roman" w:hAnsi="Times New Roman"/>
        <w:b/>
        <w:i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br/>
      <w:t xml:space="preserve">w ramach Programu Operacyjnego Wiedza Edukacja Rozwój 2014 -2020 </w:t>
    </w:r>
  </w:p>
  <w:p>
    <w:pPr>
      <w:pStyle w:val="Bezodstpw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współfinansowany z Europejskiego Funduszu Społecznego </w:t>
    </w:r>
  </w:p>
  <w:p>
    <w:pPr>
      <w:pStyle w:val="Bezodstpw"/>
      <w:jc w:val="center"/>
      <w:rPr/>
    </w:pPr>
    <w:r>
      <w:rPr>
        <w:rFonts w:cs="Times New Roman" w:ascii="Times New Roman" w:hAnsi="Times New Roman"/>
        <w:i/>
        <w:sz w:val="20"/>
      </w:rPr>
      <w:t>Projektodawca: Powiatowy Urząd Pracy w Bartoszycach</w:t>
    </w:r>
  </w:p>
  <w:p>
    <w:pPr>
      <w:pStyle w:val="Bezodstpw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rojekt Realizowany w ramach umowy podpisanej z Wojewódzkim Urzędem Pracy w Olszty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85895</wp:posOffset>
          </wp:positionH>
          <wp:positionV relativeFrom="paragraph">
            <wp:posOffset>-207010</wp:posOffset>
          </wp:positionV>
          <wp:extent cx="2176780" cy="65405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09495</wp:posOffset>
          </wp:positionH>
          <wp:positionV relativeFrom="paragraph">
            <wp:posOffset>-216535</wp:posOffset>
          </wp:positionV>
          <wp:extent cx="985520" cy="631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631825"/>
                  </a:xfrm>
                  <a:prstGeom prst="rect">
                    <a:avLst/>
                  </a:prstGeom>
                  <a:ln w="9525">
                    <a:solidFill>
                      <a:srgbClr val="0D0D0D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29260</wp:posOffset>
          </wp:positionH>
          <wp:positionV relativeFrom="paragraph">
            <wp:posOffset>-255905</wp:posOffset>
          </wp:positionV>
          <wp:extent cx="1885950" cy="7905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142875</wp:posOffset>
              </wp:positionV>
              <wp:extent cx="5762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5pt;margin-top:1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3:00Z</dcterms:created>
  <dc:creator>Your User Name</dc:creator>
  <dc:description/>
  <cp:keywords/>
  <dc:language>en-US</dc:language>
  <cp:lastModifiedBy>Karolina Dembowska</cp:lastModifiedBy>
  <cp:lastPrinted>2020-01-14T11:37:00Z</cp:lastPrinted>
  <dcterms:modified xsi:type="dcterms:W3CDTF">2022-04-04T08:47:00Z</dcterms:modified>
  <cp:revision>10</cp:revision>
  <dc:subject/>
  <dc:title/>
</cp:coreProperties>
</file>