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bookmarkStart w:id="0" w:name="_Hlk7181258"/>
      <w:bookmarkEnd w:id="0"/>
      <w:r>
        <w:rPr>
          <w:rFonts w:cs="Arial" w:ascii="Arial" w:hAnsi="Arial"/>
          <w:sz w:val="23"/>
          <w:szCs w:val="23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</w:t>
      </w:r>
      <w:r>
        <w:rPr>
          <w:rFonts w:cs="Arial" w:ascii="Arial" w:hAnsi="Arial"/>
          <w:sz w:val="16"/>
          <w:szCs w:val="18"/>
        </w:rPr>
        <w:t>(pieczęć nagłówkowa Prac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hadow/>
          <w:sz w:val="24"/>
          <w:szCs w:val="28"/>
          <w:u w:val="single"/>
        </w:rPr>
        <w:t>LISTA OBECNOŚC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- osoby odbywającej sta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za miesiąc ......................................rok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Dzie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</w:rPr>
              <w:t>Imię i nazwisko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99415</wp:posOffset>
                      </wp:positionV>
                      <wp:extent cx="29718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Uwag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godnie z § 4 ust. 10 umowy w sprawie odbywania stażu przez bezrobotnego, organizator dostarcza do urzędu pracy </w:t>
                                    <w:br/>
                                    <w:t>w terminie 5 dni po zakończeniu każdego miesiąca stażu listę obecności podpisana przez bezrobot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 wniosek bezrobotnego odbywającego staż organizator jest obowiązany do u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ni wolny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 wymiarze 2 dni za każde 30 dni kalendarzowych odbywania stażu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Za ostatni miesiąc odbywania stażu organizator jest obowiązany udzielić dni wolnych przed upływem terminu zakończenia staż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(art. 53 ust. 7a ustawy z dnia 20 kwietnia 2004r. </w:t>
                                    <w:br/>
                                    <w:t>o promocji zatrudnienia i instytucjach rynku pracy (Dz.U.2022 poz. 690 z późn. zm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oraz § 4 ust. 13 w/w umowy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nieobecność usprawiedliwiona </w:t>
                                    <w:br/>
                                    <w:t xml:space="preserve">      ( dokument w załączeniu) lub </w:t>
                                    <w:br/>
                                    <w:t xml:space="preserve">       nieobecność nieusprawiedliwi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4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(pieczątka i podpis opiekuna lub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32pt;mso-wrap-distance-left:9.05pt;mso-wrap-distance-right:9.05pt;mso-wrap-distance-top:0pt;mso-wrap-distance-bottom:0pt;margin-top:31.45pt;mso-position-vertical-relative:text;margin-left:2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godnie z § 4 ust. 10 umowy w sprawie odbywania stażu przez bezrobotnego, organizator dostarcza do urzędu pracy </w:t>
                              <w:br/>
                              <w:t>w terminie 5 dni po zakończeniu każdego miesiąca stażu listę obecności podpisana przez bezrobotneg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wniosek bezrobotnego odbywającego staż organizator jest obowiązany do u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ni wolny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 wymiarze 2 dni za każde 30 dni kalendarzowych odbywania stażu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a ostatni miesiąc odbywania stażu organizator jest obowiązany udzielić dni wolnych przed upływem terminu zakończenia stażu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(art. 53 ust. 7a ustawy z dnia 20 kwietnia 2004r. </w:t>
                              <w:br/>
                              <w:t>o promocji zatrudnienia i instytucjach rynku pracy (Dz.U.2022 poz. 690 z późn. zm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oraz § 4 ust. 13 w/w umowy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nieobecność usprawiedliwiona </w:t>
                              <w:br/>
                              <w:t xml:space="preserve">      ( dokument w załączeniu) lub </w:t>
                              <w:br/>
                              <w:t xml:space="preserve">       nieobecność nieusprawiedliwi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4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(pieczątka i podpis opiekuna lub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1" w:name="_Hlk7181258"/>
      <w:bookmarkEnd w:id="1"/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br/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>(pieczątka i podpis opiekuna lub Pracod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i/>
        <w:i/>
        <w:sz w:val="20"/>
        <w:lang w:val="en-US" w:eastAsia="en-US"/>
      </w:rPr>
    </w:pPr>
    <w:r>
      <w:rPr>
        <w:rFonts w:cs="Times New Roman" w:ascii="Times New Roman" w:hAnsi="Times New Roman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9930</wp:posOffset>
              </wp:positionH>
              <wp:positionV relativeFrom="paragraph">
                <wp:posOffset>111760</wp:posOffset>
              </wp:positionV>
              <wp:extent cx="5705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pt,8.8pt" to="505.1pt,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2125</wp:posOffset>
          </wp:positionH>
          <wp:positionV relativeFrom="paragraph">
            <wp:posOffset>193675</wp:posOffset>
          </wp:positionV>
          <wp:extent cx="970915" cy="6102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10235"/>
                  </a:xfrm>
                  <a:prstGeom prst="rect">
                    <a:avLst/>
                  </a:prstGeom>
                  <a:ln w="9525">
                    <a:solidFill>
                      <a:srgbClr val="0D0D0D"/>
                    </a:solidFill>
                  </a:ln>
                </pic:spPr>
              </pic:pic>
            </a:graphicData>
          </a:graphic>
        </wp:anchor>
      </w:drawing>
    </w:r>
  </w:p>
  <w:p>
    <w:pPr>
      <w:pStyle w:val="Bezodstpw"/>
      <w:ind w:left="1418" w:hanging="0"/>
      <w:jc w:val="center"/>
      <w:rPr/>
    </w:pPr>
    <w:r>
      <w:rPr>
        <w:rFonts w:cs="Times New Roman" w:ascii="Times New Roman" w:hAnsi="Times New Roman"/>
        <w:i/>
        <w:sz w:val="20"/>
      </w:rPr>
      <w:t>Projekt pt. „Aktywizacja w powiecie bartoszyckim osób bezrobotnych od 30 roku życia VII”</w:t>
    </w:r>
    <w:r>
      <w:rPr>
        <w:rFonts w:cs="Times New Roman" w:ascii="Times New Roman" w:hAnsi="Times New Roman"/>
        <w:b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br/>
      <w:t xml:space="preserve">w ramach Regionalnego Programu Operacyjnego </w:t>
    </w:r>
  </w:p>
  <w:p>
    <w:pPr>
      <w:pStyle w:val="Bezodstpw"/>
      <w:ind w:left="1276" w:hanging="0"/>
      <w:jc w:val="center"/>
      <w:rPr/>
    </w:pPr>
    <w:r>
      <w:rPr>
        <w:rFonts w:cs="Times New Roman" w:ascii="Times New Roman" w:hAnsi="Times New Roman"/>
        <w:i/>
        <w:sz w:val="20"/>
      </w:rPr>
      <w:t>Województwa Warmińsko- Mazurskiego na lata 2014-2020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76370</wp:posOffset>
          </wp:positionH>
          <wp:positionV relativeFrom="paragraph">
            <wp:posOffset>74295</wp:posOffset>
          </wp:positionV>
          <wp:extent cx="2266950" cy="67627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3705</wp:posOffset>
          </wp:positionH>
          <wp:positionV relativeFrom="paragraph">
            <wp:posOffset>26670</wp:posOffset>
          </wp:positionV>
          <wp:extent cx="1619250" cy="83820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95170</wp:posOffset>
          </wp:positionH>
          <wp:positionV relativeFrom="paragraph">
            <wp:posOffset>635</wp:posOffset>
          </wp:positionV>
          <wp:extent cx="1381125" cy="8648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64135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5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64135</wp:posOffset>
              </wp:positionV>
              <wp:extent cx="57626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1:00Z</dcterms:created>
  <dc:creator>Your User Name</dc:creator>
  <dc:description/>
  <cp:keywords/>
  <dc:language>en-US</dc:language>
  <cp:lastModifiedBy>Karolina Dembowska</cp:lastModifiedBy>
  <cp:lastPrinted>2020-01-14T12:08:00Z</cp:lastPrinted>
  <dcterms:modified xsi:type="dcterms:W3CDTF">2022-04-04T08:46:00Z</dcterms:modified>
  <cp:revision>9</cp:revision>
  <dc:subject/>
  <dc:title/>
</cp:coreProperties>
</file>