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" w:hanging="0"/>
        <w:rPr/>
      </w:pPr>
      <w:r>
        <w:rPr/>
        <w:t>Załącznik do umowy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br/>
      </w:r>
    </w:p>
    <w:p>
      <w:pPr>
        <w:pStyle w:val="Heading1"/>
        <w:ind w:left="567" w:hanging="567"/>
        <w:jc w:val="left"/>
        <w:rPr/>
      </w:pPr>
      <w:r>
        <w:rPr>
          <w:b w:val="false"/>
          <w:bCs w:val="false"/>
        </w:rPr>
        <w:t xml:space="preserve">............................................................                                                                                         </w:t>
        <w:br/>
      </w:r>
      <w:r>
        <w:rPr>
          <w:i/>
          <w:sz w:val="16"/>
        </w:rPr>
        <w:t>/</w:t>
      </w:r>
      <w:r>
        <w:rPr>
          <w:b w:val="false"/>
          <w:bCs w:val="false"/>
          <w:i/>
          <w:iCs/>
          <w:sz w:val="16"/>
        </w:rPr>
        <w:t>pieczęć  firmowa  Pracodawcy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 STAŻU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zwa oraz kod stanowiska pracy lub zawodu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zawodu winna być zgodna z obowiązującą klasyfikacją zawodów i specjalności na potrzeby rynku pracy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bezrobotnego </w:t>
      </w:r>
      <w:r>
        <w:rPr>
          <w:rFonts w:cs="Times New Roman" w:ascii="Times New Roman" w:hAnsi="Times New Roman"/>
          <w:i/>
          <w:sz w:val="18"/>
          <w:szCs w:val="18"/>
        </w:rPr>
        <w:t>(imię i nazwisko oraz stanowisko)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zyskiwanych kwalifikacji lub umiejętności zawodowych  przez bezrobotnego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Sposób potwierdzenia nabytych kwalifikacji lub umiejętności zawodowych:</w:t>
      </w:r>
      <w:r>
        <w:rPr>
          <w:rFonts w:cs="Times New Roman" w:ascii="Times New Roman" w:hAnsi="Times New Roman"/>
          <w:sz w:val="14"/>
          <w:szCs w:val="14"/>
        </w:rPr>
        <w:b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Pracodawcy oraz  sprawozdanie stażysty z odbytego stażu.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kres zadań wykonywanych przez bezrobotnego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/podpis i pieczęć Pracodawcy/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29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63500</wp:posOffset>
              </wp:positionV>
              <wp:extent cx="57054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5pt" to="451.85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/>
    </w:pPr>
    <w:r>
      <w:rPr>
        <w:rFonts w:cs="Times New Roman" w:ascii="Times New Roman" w:hAnsi="Times New Roman"/>
        <w:i/>
        <w:sz w:val="20"/>
      </w:rPr>
      <w:t>Projekt pt. „Aktywizacja osób młodych pozostających bez pracy w powiecie bartoszyckim V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Programu Operacyjnego Wiedza Edukacja Rozwój 2014 -2020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współfinansowany z Europejskiego Funduszu Społecznego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odawca: Powiatowy Urząd Pracy w Bartoszycach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 Realizowany w ramach umowy podpisanej z Wojewódzkim Urzędem Pracy w Olsztynie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-207010</wp:posOffset>
          </wp:positionV>
          <wp:extent cx="2176780" cy="654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-216535</wp:posOffset>
          </wp:positionV>
          <wp:extent cx="98552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3182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9260</wp:posOffset>
          </wp:positionH>
          <wp:positionV relativeFrom="paragraph">
            <wp:posOffset>-255905</wp:posOffset>
          </wp:positionV>
          <wp:extent cx="1885950" cy="7905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4287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6:00Z</dcterms:created>
  <dc:creator>Your User Name</dc:creator>
  <dc:description/>
  <cp:keywords/>
  <dc:language>en-US</dc:language>
  <cp:lastModifiedBy>Renata Terefenko</cp:lastModifiedBy>
  <cp:lastPrinted>2020-01-14T14:46:00Z</cp:lastPrinted>
  <dcterms:modified xsi:type="dcterms:W3CDTF">2021-01-07T10:58:00Z</dcterms:modified>
  <cp:revision>6</cp:revision>
  <dc:subject/>
  <dc:title/>
</cp:coreProperties>
</file>