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 7a ustawy z dnia 20 kwietnia 2004 r. o promocji zatrudnienia </w:t>
        <w:br/>
        <w:t xml:space="preserve">i instytucjach rynku pracy (Dz. U. 2023, poz. 735 z późn. zm.) zwracam się z prośbą </w:t>
        <w:br/>
        <w:t>o udzielenie ………… dni wolnych w terminie ……………………………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osoby odbywającej sta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/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azwisko i im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 7a ustawy z dnia 20 kwietnia 2004 r. o promocji zatrudnienia </w:t>
        <w:br/>
        <w:t xml:space="preserve">i instytucjach rynku pracy (Dz. U. 2023, poz. 735 z późn. zm.) zwracam się z prośbą </w:t>
        <w:br/>
        <w:t>o udzielenie ………… dni wolnych w terminie ……………………………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osoby odbywającej sta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/pieczątka Pracodawcy)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4:00Z</dcterms:created>
  <dc:creator>renatat</dc:creator>
  <dc:description/>
  <cp:keywords/>
  <dc:language>en-US</dc:language>
  <cp:lastModifiedBy>Karolina Dembowska</cp:lastModifiedBy>
  <cp:lastPrinted>2017-09-01T12:51:00Z</cp:lastPrinted>
  <dcterms:modified xsi:type="dcterms:W3CDTF">2023-08-16T11:12:00Z</dcterms:modified>
  <cp:revision>22</cp:revision>
  <dc:subject/>
  <dc:title>……………………………</dc:title>
</cp:coreProperties>
</file>