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Załącznik nr 2 do wniosku z d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 xml:space="preserve">            </w:t>
      </w:r>
      <w:r>
        <w:rPr>
          <w:i/>
          <w:sz w:val="24"/>
        </w:rPr>
        <w:t>(Miejscowość, data)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...............................................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Pieczątka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POWIATOWY URZĄD PRAC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  Bartoszycac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OŚWIADCZENIE  O ZAMIARZE</w:t>
        <w:br/>
        <w:t xml:space="preserve"> ZATRUDNI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b/>
          <w:i/>
        </w:rPr>
        <w:t xml:space="preserve">Pracodawca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>/ Nazwa pracodawcy/</w:t>
      </w:r>
    </w:p>
    <w:p>
      <w:pPr>
        <w:pStyle w:val="TextBody"/>
        <w:rPr>
          <w:i/>
          <w:i/>
        </w:rPr>
      </w:pPr>
      <w:r>
        <w:rPr>
          <w:i/>
        </w:rPr>
        <w:t>o numerze REGON     ...........................................   NIP   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miejsce prowadzenia dz. g. …......................................................................................................</w:t>
      </w:r>
    </w:p>
    <w:p>
      <w:pPr>
        <w:pStyle w:val="TextBody"/>
        <w:rPr/>
      </w:pPr>
      <w:r>
        <w:rPr>
          <w:i/>
        </w:rPr>
        <w:t>telefon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prowadzący działalność gospodarczą w zakresie</w:t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świadcza, że zamierzam zatrudn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i/>
        </w:rPr>
        <w:t xml:space="preserve">Pana/ą  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.</w:t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</w:rPr>
        <w:tab/>
        <w:tab/>
        <w:tab/>
      </w:r>
      <w:r>
        <w:rPr>
          <w:i/>
          <w:sz w:val="20"/>
        </w:rPr>
        <w:tab/>
        <w:tab/>
      </w:r>
      <w:r>
        <w:rPr>
          <w:b/>
          <w:i/>
          <w:sz w:val="20"/>
        </w:rPr>
        <w:t>/I</w:t>
      </w:r>
      <w:r>
        <w:rPr>
          <w:b/>
          <w:i/>
          <w:sz w:val="18"/>
          <w:szCs w:val="18"/>
        </w:rPr>
        <w:t>mię i nazwisko</w:t>
      </w:r>
      <w:r>
        <w:rPr>
          <w:b/>
          <w:i/>
          <w:sz w:val="20"/>
        </w:rPr>
        <w:t>/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m. </w:t>
      </w:r>
      <w:r>
        <w:rPr>
          <w:i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stanowisku </w:t>
      </w:r>
      <w:r>
        <w:rPr>
          <w:i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okres </w:t>
      </w:r>
      <w:r>
        <w:rPr>
          <w:i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/P</w:t>
      </w:r>
      <w:r>
        <w:rPr>
          <w:b/>
          <w:i/>
          <w:sz w:val="18"/>
          <w:szCs w:val="18"/>
        </w:rPr>
        <w:t xml:space="preserve">odać przewidywany okres zatrudnienia/ 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Warunkiem zatrudnienia jest ukończenie szkolenia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</w:t>
      </w:r>
      <w:r>
        <w:rPr>
          <w:b/>
          <w:i/>
          <w:sz w:val="18"/>
          <w:szCs w:val="18"/>
        </w:rPr>
        <w:t>/Podać pełną nazwę szkolenia</w:t>
      </w:r>
      <w:r>
        <w:rPr>
          <w:i/>
          <w:sz w:val="18"/>
          <w:szCs w:val="18"/>
        </w:rPr>
        <w:t>/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wyższe oświadczenie wydaje się na prośbę bezrobotnego, który zamierza ubiegać się w PUP Bartoszyce </w:t>
        <w:br/>
        <w:t xml:space="preserve">o skierowanie na szkolenie na podstawie art. 40 ust. 3 ustawy z dnia 20.04.2004 r. o promocji  zatrudnienia </w:t>
        <w:br/>
        <w:t>i instytucjach  rynku pracy  ( Dz. U. z 2023 r. poz. 735)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Podpis i pieczątka imienna pracodawcy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lub osoby upoważnionej)</w:t>
      </w:r>
    </w:p>
    <w:sectPr>
      <w:type w:val="nextPage"/>
      <w:pgSz w:w="11906" w:h="16838"/>
      <w:pgMar w:left="1417" w:right="141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admin</dc:creator>
  <dc:description/>
  <cp:keywords/>
  <dc:language>en-US</dc:language>
  <cp:lastModifiedBy>Karolina Dembowska</cp:lastModifiedBy>
  <cp:lastPrinted>2015-06-24T08:47:00Z</cp:lastPrinted>
  <dcterms:modified xsi:type="dcterms:W3CDTF">2023-04-20T07:16:00Z</dcterms:modified>
  <cp:revision>5</cp:revision>
  <dc:subject/>
  <dc:title>                                                                                                                </dc:title>
</cp:coreProperties>
</file>