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at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ątk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w Bartoszycach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b/>
          <w:sz w:val="20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Cs w:val="28"/>
        </w:rPr>
        <w:t>o organizacj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prac interwencyjnych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Tekstpodstawowy2"/>
        <w:rPr/>
      </w:pPr>
      <w:r>
        <w:rPr/>
        <w:t xml:space="preserve">na zasadach określonych  w  ustawie  z 20 kwietnia 2004r.o promocji zatrudnienia i instytucjach rynku pracy (Dz. U. 2024r. poz. 475,                     z późn. zm. ) oraz  Rozporządzenia  Ministra Rodziny, Pracy i Polityki Społecznej z dnia 26 czerwca 2024 r zmieniające rozporządzenie                 w sprawie  organizowania prac interwencyjnych i robot publicznych oraz  jednorazowej refundacji kosztów z tytułu opłaconych składek na ubezpieczenia  społeczne (Dz. U. z 2024 r. poz. 952) oraz Rozporządzenie Komisji (UE)Nr 2023/2831 z dnia 13 grudnia 2023 r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(Dz. Urz. UE L 2023/2831 z 15.12.2023r) rozporządzenie Komisji (UE) nr 1408/2013 z dnia 18 grudnia 2013 r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w sektorze rolnym (Dz. Urz. UE L 352 z 24.12.2013 r. str.9, z późn. zm.) lub rozporządzenie Komisji (UE) nr 717/2014 z dnia 27 czerwca 2014 r. w sprawie stosowania  art. 107 i 108 Traktatu o funkcjonowaniu Unii Europejskiej do pomocy </w:t>
      </w:r>
      <w:r>
        <w:rPr>
          <w:i/>
        </w:rPr>
        <w:t>de minimis</w:t>
      </w:r>
      <w:r>
        <w:rPr/>
        <w:t xml:space="preserve"> w sektorze rybołówstwa i akwakultury (Dz. Urz. UE L 190 z 28.06.2014, str. 45, z późn.zm.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a dotycząca pracodawcy 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i/>
          <w:sz w:val="20"/>
          <w:szCs w:val="20"/>
          <w:u w:val="single"/>
        </w:rPr>
        <w:t>Odpowiednie zaznaczyć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240</wp:posOffset>
                </wp:positionV>
                <wp:extent cx="1714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2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Jestem beneficjentem pomocy publ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25pt;width:11.95pt;height:13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Nie jestem beneficjentem pomocy publicz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Beneficjent pomocy – należy przez to rozumieć podmiot prowadzący działalność gospodarczą, w tym podmiot prowadzący działalnoś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rolnictwa lub rybołówstwa, bez względu na formę organizacyjną prawną oraz sposób finansowania)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/>
        <w:t>1.Pełna nazwa (firma) pracodawcy 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Adres i siedziba pracodawcy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Telefon …………….. fax ……………………… e-mail …………………………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4.Numer identyfikacji REGON 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Numer identyfikacji NIP …………………………………………………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Klasa podstawowej działalności wg PKD 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Nazwa banku i nr konta bankowego….....………………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Forma prawna prowadzonej działalności ………………..…………………………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9.Forma opodatkowania*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ięga przychodów i rozchodów (18%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ięga przychodów i rozchodów (32%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a księgowość- podać skalę podatkową ……….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atek liniowy  (19%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ta podatko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yczałt od przychodów ewidencjonowa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właściwe  podkreśli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 Stopa procentowa składki na ubezpieczenie wypadkowe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B) Informacja o dotychczasowej działalności  i zatrudnieni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Pracodawca prowadzi działalność od dnia ……………………………… w zakresie ………….......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Czy pracodawca korzystał z prac interwencyjnych i w jaki sposób wywiązał się z umów       i zobowiązań z tego tytułu za okres ostatnich dwóch lat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r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s trwania um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 - 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  osób - stanow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 osób zatrudnionych na dalszy o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u w:val="single"/>
        </w:rPr>
        <w:t>Rodzaje prac interwencyjnych  możliwe do realizacji ( postawić znak  x  w kolumnie 4 przy wybranym rodzaju prac interwencyjnych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841"/>
        <w:gridCol w:w="1560"/>
        <w:gridCol w:w="1134"/>
      </w:tblGrid>
      <w:tr>
        <w:trPr>
          <w:trHeight w:val="17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pisy ustawy o zatrudnieniu i przeciwdziałaniu bezrobociu  stanowiące podstawę podpisania umowy o zorganizowanie zatrudnienia w ramach prac interwencyj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kres                       i  zasady(warunki) refundacji przez urzą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bowiązkowy okres  zatrudnienia przez pracodawcę  po okresie refun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znaczyć wybrany do realizacji rodzaj prac interwencyjnych stawiając znak 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72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rt.51.ust.1.</w:t>
            </w:r>
            <w:r>
              <w:rPr>
                <w:sz w:val="20"/>
                <w:szCs w:val="20"/>
              </w:rPr>
              <w:t xml:space="preserve">Starosta zwraca pracodawcy, który zatrudnił w ramach prac interwencyjnych </w:t>
            </w:r>
            <w:r>
              <w:rPr>
                <w:b/>
                <w:sz w:val="20"/>
                <w:szCs w:val="20"/>
              </w:rPr>
              <w:t>na okres do 6 miesięcy skierowanych bezrobotnych</w:t>
            </w:r>
            <w:r>
              <w:rPr>
                <w:sz w:val="20"/>
                <w:szCs w:val="20"/>
              </w:rPr>
              <w:t>, 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 ustawy o promocji zatrudnienia i instytucjach rynku pracy obowiązującej w ostatnim dniu zatrudnienia każdego rozliczanego miesiąca i składek na ubezpieczenia społeczne od refundowanego wynagrodzen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o 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iesią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 Informacja o planowanym zatrudnieniu w ramach prac interwencyj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Wyrażam gotowość do zatrudnienia ………… osób (y) w ramach prac interwencyj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dnia ……………… do dnia  ………………………. w pełnym/niepełnym/ wymiarze czasu pracy,  na podst. art. … ust….. ustawy  o promocji zatrudnienia  i instytucji rynku pracy (Dz. U. poz.  475 z 2024 r. z późn. zm) i zobowiązuję się do zatrudnienia po okresie refundacji na okres 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lanowana liczba pracowników do zatrudnienia oraz charakterystyka stanowisk pracy.</w:t>
      </w:r>
    </w:p>
    <w:tbl>
      <w:tblPr>
        <w:tblW w:w="100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78"/>
        <w:gridCol w:w="1070"/>
        <w:gridCol w:w="851"/>
        <w:gridCol w:w="1092"/>
        <w:gridCol w:w="1159"/>
        <w:gridCol w:w="1179"/>
        <w:gridCol w:w="1310"/>
        <w:gridCol w:w="1395"/>
      </w:tblGrid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miejsc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kwalifikacje na stanowisku pracy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czasu pracy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lość zmian, godziny pracy)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pracy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ywanej pracy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zatrudnienia pracownika ponoszone przez pracodawcę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Wynagrodzenie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społeczne              ( emerytalne + rentowe + wypadkowe)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rPr/>
      </w:pPr>
      <w:r>
        <w:rPr/>
        <w:t>Dla bezrobotnych skierowanych przez PUP proponuje się wynagrodzenie wg zasad obowiązujących pracowników stałych zatrudnionych w zakładzie na takich samych lub podobnych stanowiskach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>3.  Imię i nazwisko oraz telefon osoby uprawnionej do udzielania informacji w sprawie      złożonego wniosku 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</w:t>
      </w:r>
      <w:r>
        <w:rPr>
          <w:rFonts w:cs="Tahoma" w:ascii="Tahoma" w:hAnsi="Tahoma"/>
          <w:b/>
          <w:sz w:val="16"/>
          <w:szCs w:val="16"/>
          <w:lang w:val="fr-FR"/>
        </w:rPr>
        <w:t>..............................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12"/>
          <w:szCs w:val="12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2"/>
          <w:szCs w:val="12"/>
          <w:lang w:val="fr-FR"/>
        </w:rPr>
        <w:tab/>
        <w:t xml:space="preserve">                </w:t>
      </w:r>
      <w:r>
        <w:rPr>
          <w:sz w:val="16"/>
          <w:szCs w:val="20"/>
        </w:rPr>
        <w:t>Podpis i</w:t>
      </w:r>
      <w:r>
        <w:rPr>
          <w:rFonts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 xml:space="preserve">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Heading1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) Oświadczenie woli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sz w:val="16"/>
          <w:szCs w:val="16"/>
          <w:u w:val="single"/>
          <w:lang w:val="fr-FR"/>
        </w:rPr>
        <w:t>Oświadczam, że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Zapoznałem (am) się z treścią Rozporządzenia Ministra Rodziny, Pracy i Polityki Społecznej z dnia 26 czerwca 2024r.zmieniające rozporsządzenie w sprawie organizowania prac interwencyjnych i robót publicznych oraz jednorazowej refundacji kosztów          z tytułu opłaconych składek na ubezpieczenia społeczne  (Dz. U. z 2024 r., poz. 952 )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                            </w:t>
      </w:r>
      <w:r>
        <w:rPr>
          <w:rFonts w:cs="Tahoma" w:ascii="Tahoma" w:hAnsi="Tahoma"/>
          <w:b/>
          <w:sz w:val="16"/>
          <w:szCs w:val="16"/>
          <w:lang w:val="fr-FR"/>
        </w:rPr>
        <w:t>..............................…………………………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rFonts w:eastAsia="Tahoma" w:cs="Tahoma" w:ascii="Tahoma" w:hAnsi="Tahoma"/>
          <w:b/>
          <w:sz w:val="12"/>
          <w:szCs w:val="12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2"/>
          <w:szCs w:val="12"/>
          <w:lang w:val="fr-FR"/>
        </w:rPr>
        <w:tab/>
        <w:t xml:space="preserve">                </w:t>
      </w:r>
      <w:r>
        <w:rPr>
          <w:sz w:val="16"/>
          <w:szCs w:val="20"/>
        </w:rPr>
        <w:t>Podpis i</w:t>
      </w:r>
      <w:r>
        <w:rPr>
          <w:rFonts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 xml:space="preserve">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Tekstpodstawowy2"/>
        <w:rPr/>
      </w:pPr>
      <w:r>
        <w:rPr/>
        <w:t xml:space="preserve">Spełniam warunki określone w rozporządzenie Komisji (UE) Nr 2023/2831 z dnia 13 grudnia 2023 r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(Dz. Urz. UE L 2023/2831 z 15.12.2023r) rozporządzenie Komisji (UE) nr 1408/2013 z dnia 18 grudnia 2013 r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w sektorze rolnym (Dz. Urz. UE L 352 z 24.12.2013 r. str.9, z późn. zm.) lub rozporządzenie Komisji (UE) nr 717/2014 z dnia 27 czerwca 2014 r. w sprawie stosowania  art. 107 i 108 Traktatu o funkcjonowaniu Unii Europejskiej do pomocy </w:t>
      </w:r>
      <w:r>
        <w:rPr>
          <w:i/>
        </w:rPr>
        <w:t>de minimis</w:t>
      </w:r>
      <w:r>
        <w:rPr/>
        <w:t xml:space="preserve"> w sektorze rybołówstwa i akwakultury (Dz. Urz. UE L 190 z 28.06.2014, str. 45, z późn.zm.).</w:t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..............................…………………………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>Podpis i</w:t>
      </w:r>
      <w:r>
        <w:rPr>
          <w:rFonts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 xml:space="preserve">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świadczam, że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</w:t>
      </w:r>
      <w:r>
        <w:rPr>
          <w:b/>
          <w:sz w:val="18"/>
        </w:rPr>
        <w:t>nie zostałem/ zostałem*</w:t>
      </w:r>
      <w:r>
        <w:rPr>
          <w:sz w:val="18"/>
        </w:rPr>
        <w:t xml:space="preserve">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wyrokiem za naruszenie przepisów prawa pracy i </w:t>
      </w:r>
      <w:r>
        <w:rPr>
          <w:b/>
          <w:sz w:val="18"/>
        </w:rPr>
        <w:t>nie  jestem / jestem *</w:t>
      </w:r>
      <w:r>
        <w:rPr>
          <w:sz w:val="18"/>
        </w:rPr>
        <w:t xml:space="preserve">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Skierowani bezrobotni otrzymają wszelkie uprawnienia wynikające z przepisów prawa pracy, z tytułów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ubezpieczeń społecznych i norm wewnątrzzakładowych, przysługujące obecnie zatrudnionym pracownikom 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bnych lub tych samych stanowis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tosownie do przepisów ustawy z dnia 13 kwietnia 2022 roku o szczególnych rozwiązaniach </w:t>
        <w:br/>
        <w:t xml:space="preserve">              w zakresie przeciwdziałania wspieraniu agresji na Ukrainę oraz służących ochronie bezpieczeństwa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narodowego (Dz.U. z 2023 r., poz. 129 z późn. zm.) oświadczam, że nie posiadam bezpośrednich lub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pośrednich powiązań z podmiotami wpisanymi na listę sankcyjną MSWiA. W przypadku zaistni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yżej wymienionych powiązań, zobowiązuję się niezwłocznie poinformować o tym Powiatowy Urząd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Pracy w Bartoszyca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* niepotrzebne skreślić</w:t>
      </w:r>
    </w:p>
    <w:p>
      <w:pPr>
        <w:pStyle w:val="Normal"/>
        <w:jc w:val="both"/>
        <w:rPr>
          <w:b/>
          <w:b/>
          <w:sz w:val="18"/>
          <w:szCs w:val="22"/>
          <w:u w:val="single"/>
          <w:lang w:val="fr-FR"/>
        </w:rPr>
      </w:pPr>
      <w:r>
        <w:rPr>
          <w:b/>
          <w:sz w:val="18"/>
          <w:szCs w:val="22"/>
          <w:u w:val="single"/>
          <w:lang w:val="fr-F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od 6 miesięcy do lat 8 ”, </w:t>
      </w:r>
      <w:r>
        <w:rPr>
          <w:b/>
          <w:sz w:val="18"/>
          <w:u w:val="single"/>
        </w:rPr>
        <w:t>oświadczam</w:t>
      </w:r>
      <w:r>
        <w:rPr>
          <w:b/>
          <w:sz w:val="18"/>
        </w:rPr>
        <w:t>,                      że informacje zawarte  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                                                          .................................................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  <w:t>(Data i miejscowość)</w:t>
      </w:r>
      <w:r>
        <w:rPr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sz w:val="16"/>
          <w:szCs w:val="20"/>
        </w:rPr>
        <w:t>Podpis i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  <w:t>Załączniki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sz w:val="16"/>
          <w:szCs w:val="16"/>
          <w:u w:val="single"/>
          <w:lang w:val="fr-FR"/>
        </w:rPr>
      </w:pPr>
      <w:r>
        <w:rPr>
          <w:rFonts w:cs="Tahoma" w:ascii="Tahoma" w:hAnsi="Tahoma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Dokument potwierdzający istnienie firmy /wyciąg z rejestru sądowego (KRS), wpis do ewidencji działalności gospodarczej lub inne/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 xml:space="preserve">Zgłoszenie oferty pracy -  w ramach prac interwencyjnych </w:t>
      </w:r>
    </w:p>
    <w:p>
      <w:pPr>
        <w:pStyle w:val="Normal"/>
        <w:ind w:left="283" w:hanging="0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UWAGA 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Podmiot, który nie podlega przepisom  dotyczącym pomocy publicznej dodatkowo składa:</w:t>
      </w:r>
    </w:p>
    <w:p>
      <w:pPr>
        <w:pStyle w:val="Normal"/>
        <w:ind w:left="643" w:hanging="0"/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  <w:lang w:val="fr-FR"/>
        </w:rPr>
        <w:t>Oświadczenie o niepodleganiu ustawie  z dnia 30 kwietnia 2004 r. o postępowaniu w sprawach dotyczących pomocy publicznej (tekst jednolity Dz. U. z 2023 r.  poz. 702) -  Załącznik Nr 1.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Beneficjenci pomocy w rozumieniu ustawy z dnia 30 kwietnia 2004 r. o postępowaniu w sprawach dotyczących pomocy publicznej  - (tekst jednolity Dz. U. z 2023 r. poz. 702 ) dodatkowo  dołączają do wniosku :</w:t>
      </w:r>
    </w:p>
    <w:p>
      <w:pPr>
        <w:pStyle w:val="Normal"/>
        <w:ind w:left="643" w:hanging="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Oświadczenie o wysokości uzyskanej pomocy de minimis – Załącznik Nr 2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Formularz informacji przedstawianych przy ubieganiu się o pomoc de minimis</w:t>
      </w:r>
      <w:r>
        <w:rPr>
          <w:rFonts w:cs="Tahoma" w:ascii="Tahoma" w:hAnsi="Tahoma"/>
          <w:b/>
          <w:color w:val="FF0000"/>
          <w:sz w:val="16"/>
          <w:szCs w:val="16"/>
          <w:lang w:val="fr-FR"/>
        </w:rPr>
        <w:t xml:space="preserve">  </w:t>
      </w:r>
      <w:r>
        <w:rPr>
          <w:rFonts w:cs="Tahoma" w:ascii="Tahoma" w:hAnsi="Tahoma"/>
          <w:b/>
          <w:sz w:val="16"/>
          <w:szCs w:val="16"/>
          <w:lang w:val="fr-FR"/>
        </w:rPr>
        <w:t xml:space="preserve">- załącznik nr. 3   (wypełnia bebificjent pomocu de minimis).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Formularz informacji przedstawionych przez wnioskodawcę przy unbieganiu się o pomnoc de minimis            w rolnictwie  lub rybołówstwie – załącznik nr 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  <w:lang w:val="fr-FR"/>
        </w:rPr>
      </w:pPr>
      <w:r>
        <w:rPr>
          <w:rFonts w:cs="Tahoma" w:ascii="Tahoma" w:hAnsi="Tahoma"/>
          <w:b/>
          <w:color w:val="FF0000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  <w:lang w:val="fr-FR"/>
        </w:rPr>
      </w:pPr>
      <w:r>
        <w:rPr>
          <w:rFonts w:cs="Tahoma" w:ascii="Tahoma" w:hAnsi="Tahoma"/>
          <w:b/>
          <w:color w:val="FF0000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FR"/>
        </w:rPr>
      </w:pPr>
      <w:r>
        <w:rPr>
          <w:rFonts w:cs="Tahoma" w:ascii="Tahoma" w:hAnsi="Tahoma"/>
          <w:b/>
          <w:sz w:val="20"/>
          <w:szCs w:val="20"/>
          <w:u w:val="single"/>
          <w:lang w:val="fr-FR"/>
        </w:rPr>
        <w:t>Urząd może zażądać innych dokumentów i informacji umożliwiających rozpatrzenie wniosk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sz w:val="16"/>
          <w:szCs w:val="16"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 xml:space="preserve">Oświadczam, że dane zawarte w niniejszym wniosku i załącznikach są zgodne </w:t>
        <w:br/>
        <w:t>z prawdą i stanem faktycznym na dzień składania wniosk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8"/>
          <w:szCs w:val="20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Jestem świadomy odpowiedzialności karnej z  art. 233 §1 i §6 Kodeksu Karnego za  złożenie fałszywych oświadczeń.</w:t>
      </w:r>
    </w:p>
    <w:p>
      <w:pPr>
        <w:pStyle w:val="Normal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b/>
          <w:sz w:val="14"/>
          <w:szCs w:val="14"/>
          <w:lang w:val="fr-FR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fr-FR"/>
        </w:rPr>
        <w:t xml:space="preserve">…………………............                                  </w:t>
      </w:r>
      <w:r>
        <w:rPr>
          <w:rFonts w:cs="Tahoma" w:ascii="Tahoma" w:hAnsi="Tahoma"/>
          <w:b/>
          <w:sz w:val="14"/>
          <w:szCs w:val="14"/>
          <w:lang w:val="fr-FR"/>
        </w:rPr>
        <w:t xml:space="preserve">PIECZĄTKA   I  PODPIS PRACODAWCY </w:t>
      </w:r>
      <w:r>
        <w:rPr>
          <w:rFonts w:cs="Tahoma" w:ascii="Tahoma" w:hAnsi="Tahoma"/>
          <w:b/>
          <w:sz w:val="18"/>
          <w:szCs w:val="18"/>
          <w:lang w:val="fr-FR"/>
        </w:rPr>
        <w:t xml:space="preserve">…………………………..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Wniosek wypełniony niepar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  <w:lang w:val="fr-FR"/>
        </w:rPr>
      </w:pPr>
      <w:r>
        <w:rPr>
          <w:rFonts w:cs="Arial" w:ascii="Arial" w:hAnsi="Arial"/>
          <w:b/>
          <w:sz w:val="28"/>
          <w:szCs w:val="20"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  <w:t xml:space="preserve">Pracodawca nie może zatrudnić osoby bezrobotnej przed zawarciem  </w:t>
        <w:br/>
        <w:t>z   Urzędem   umowy   w  sprawie   organizownia i finansowania prac intwerwencyjnych</w:t>
      </w:r>
      <w:r>
        <w:rPr>
          <w:b/>
          <w:sz w:val="28"/>
          <w:szCs w:val="20"/>
          <w:u w:val="single"/>
          <w:lang w:val="fr-FR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fr-FR"/>
        </w:rPr>
      </w:pPr>
      <w:r>
        <w:rPr>
          <w:b/>
          <w:lang w:val="fr-FR"/>
        </w:rPr>
        <w:t>W terminie do 30 dni od dnia złożenia kompletnego wniosku do PUP,                  Urząd powiadamia pracodawcę o rozpatrzeniu wniosku i podjętej decyzj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fr-FR"/>
        </w:rPr>
      </w:pPr>
      <w:r>
        <w:rPr>
          <w:b/>
          <w:lang w:val="fr-FR"/>
        </w:rPr>
        <w:t>Zgodnie z art. 59b ust.1 ustawy z dnia 20 kwietnia 2004 r. o promocji zatrudnienia           i instytucjach rynku pracy (Dz. U. z 2024 r., poz. 475 z późn. zm.) wykazy pracodawców, z którymi zawarto umowy o organizację prac interwencyjnych podawane są do wiadomości publicznej przez wywieszenie ich na tablicy ogłoszeń      w siedzibie Urzędu na okres 30 dn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fr-FR"/>
        </w:rPr>
      </w:pPr>
      <w:r>
        <w:rPr>
          <w:b/>
          <w:lang w:val="fr-FR"/>
        </w:rPr>
        <w:t>Wnioski są rozpatrywane w oparciu o obowiązujące przepisy.</w:t>
      </w:r>
    </w:p>
    <w:p>
      <w:pPr>
        <w:pStyle w:val="Normal"/>
        <w:jc w:val="righ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u w:val="single"/>
    </w:rPr>
  </w:style>
  <w:style w:type="character" w:styleId="WW8Num11z0">
    <w:name w:val="WW8Num11z0"/>
    <w:qFormat/>
    <w:rPr>
      <w:b w:val="false"/>
      <w:sz w:val="24"/>
      <w:u w:val="single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3z0">
    <w:name w:val="WW8NumSt2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1:00Z</dcterms:created>
  <dc:creator>wojnowskab</dc:creator>
  <dc:description/>
  <cp:keywords/>
  <dc:language>en-US</dc:language>
  <cp:lastModifiedBy>Alina Mazurkiewicz</cp:lastModifiedBy>
  <cp:lastPrinted>2024-04-26T12:04:00Z</cp:lastPrinted>
  <dcterms:modified xsi:type="dcterms:W3CDTF">2024-07-03T07:02:00Z</dcterms:modified>
  <cp:revision>48</cp:revision>
  <dc:subject/>
  <dc:title>                                                                                       Data ……………………</dc:title>
</cp:coreProperties>
</file>