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(imię i nazwisk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tel. kontaktowy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32"/>
        </w:rPr>
        <w:t xml:space="preserve">Powiatowy Urząd Pracy </w:t>
        <w:br/>
        <w:tab/>
        <w:tab/>
        <w:tab/>
        <w:tab/>
        <w:tab/>
        <w:tab/>
        <w:tab/>
        <w:tab/>
        <w:t xml:space="preserve">w Bartoszycach 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WNIOSEK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refundację kosztów opieki nad dzieckiem lub dziećmi do lat 7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61 ustawy z dnia 20 kwietnia 2004 r. o promocji zatrudnienia </w:t>
        <w:br/>
        <w:t xml:space="preserve">i instytucjach rynku pracy (Dz. U. z 2019 poz. 1409 z późn. zm.) zwracam się z prośbą </w:t>
        <w:br/>
        <w:t>o dokonanie z Funduszu Pracy refundacji poniesionych przeze mnie kosztów opieki nad dzieckiem/dziećmi do lat 7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, data urodzenia dziecka/dzieci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uję, że: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djęłam/em zatrudnienie lub inną pracę zarobkową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m/em skierowana/ny na staż, przygotowanie zawodowe dorosłych, szkolenie,</w:t>
      </w:r>
      <w:r>
        <w:rPr/>
        <w:t xml:space="preserve"> (*)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od dnia ................................................do dnia........................................................</w:t>
      </w:r>
    </w:p>
    <w:p>
      <w:pPr>
        <w:pStyle w:val="TextBody"/>
        <w:spacing w:lineRule="auto" w:line="276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Cs w:val="24"/>
        </w:rPr>
        <w:t>(nazwa i siedziba (pracodawcy/instytucji szkoleniowej)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e moje przychody z w/w tytułu wynoszą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słownie)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tytułu opieki miesięczny koszt wynosi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)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ną mi kwotę zwrotu kosztów opieki:</w:t>
      </w:r>
      <w:r>
        <w:rPr/>
        <w:t xml:space="preserve"> (*)</w:t>
      </w:r>
    </w:p>
    <w:p>
      <w:pPr>
        <w:pStyle w:val="Normal"/>
        <w:numPr>
          <w:ilvl w:val="0"/>
          <w:numId w:val="4"/>
        </w:numPr>
        <w:rPr/>
      </w:pPr>
      <w:r>
        <w:rPr/>
        <w:t>proszę przekazać na moje konto nr:</w:t>
      </w:r>
    </w:p>
    <w:p>
      <w:pPr>
        <w:pStyle w:val="Normal"/>
        <w:ind w:left="360" w:hanging="0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9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192" w:firstLine="34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numer banku)</w:t>
      </w:r>
    </w:p>
    <w:p>
      <w:pPr>
        <w:pStyle w:val="Normal"/>
        <w:ind w:left="3192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92" w:firstLine="348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dbiorę w urzędzie pocztowym w ………………………..............................................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……………………………………</w:t>
      </w:r>
    </w:p>
    <w:p>
      <w:pPr>
        <w:pStyle w:val="Normal"/>
        <w:ind w:left="4956" w:hanging="0"/>
        <w:jc w:val="center"/>
        <w:rPr>
          <w:sz w:val="32"/>
          <w:szCs w:val="32"/>
        </w:rPr>
      </w:pPr>
      <w:r>
        <w:rPr>
          <w:sz w:val="16"/>
          <w:szCs w:val="16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4630</wp:posOffset>
                </wp:positionV>
                <wp:extent cx="160337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*) niepotrzebne skreśli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5.1pt;mso-wrap-distance-left:7.05pt;mso-wrap-distance-right:7.05pt;mso-wrap-distance-top:0pt;mso-wrap-distance-bottom:0pt;margin-top:1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*) niepotrzebne skreśli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wierzytelniona kserokopia dowodu osobistego osoby ubiegającej się o zwrot kosztów opieki,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wierzytelnioną kserokopię aktu urodzenia dziecka lub dzieci do lat 7,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sz w:val="20"/>
          <w:szCs w:val="20"/>
          <w:lang w:eastAsia="ar-SA"/>
        </w:rPr>
        <w:t xml:space="preserve">w przypadku zatrudnienia: uwierzytelniona kserokopia umowy o pracę lub dokumentu potwierdzającego zawarcie umowy cywilno-prawnej, umowy zlecenia, umowy o dzieło, umowy agencyjnej itp.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</w:rPr>
      </w:pPr>
      <w:r>
        <w:rPr>
          <w:sz w:val="20"/>
          <w:szCs w:val="20"/>
          <w:lang w:eastAsia="ar-SA"/>
        </w:rPr>
        <w:t xml:space="preserve">zaświadczenie potwierdzające wysokość dochodów otrzymanych w danym miesiącu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</w:rPr>
      </w:pPr>
      <w:r>
        <w:rPr>
          <w:sz w:val="20"/>
          <w:szCs w:val="20"/>
          <w:lang w:eastAsia="ar-SA"/>
        </w:rPr>
        <w:t>zaświadczenie o uczęszczaniu dziecka lub dzieci do przedszkola z zaznaczeniem od kiedy uczęszcza/ją lub uwierzytelniona kserokopia umowy cywilno - prawnej np. z opiekunką,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sz w:val="20"/>
          <w:szCs w:val="20"/>
          <w:lang w:eastAsia="ar-SA"/>
        </w:rPr>
        <w:t xml:space="preserve">dokumenty potwierdzające poniesione koszty z tytułu opieki nad dzieckiem, dziećmi do lat 7, np.: rachunki za przedszkole, umowy cywilno – prawne zawarte z osobami fizycznymi sprawującymi opiekę nad dzieckiem lub dziećmi, rachunki z innych instytucji (agencji) opiekującymi się dzieckiem lub dziećmi, 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40"/>
        <w:sz w:val="40"/>
        <w:szCs w:val="56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16"/>
      <w:sz w:val="16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position w:val="0"/>
      <w:sz w:val="16"/>
      <w:sz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Wingdings" w:hAnsi="Wingdings" w:cs="Wingdings"/>
      <w:position w:val="0"/>
      <w:sz w:val="16"/>
      <w:sz w:val="1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position w:val="0"/>
      <w:sz w:val="16"/>
      <w:sz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position w:val="0"/>
      <w:sz w:val="40"/>
      <w:sz w:val="40"/>
      <w:szCs w:val="56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5:00Z</dcterms:created>
  <dc:creator>X</dc:creator>
  <dc:description/>
  <cp:keywords/>
  <dc:language>en-US</dc:language>
  <cp:lastModifiedBy>Karolina Dembowska</cp:lastModifiedBy>
  <cp:lastPrinted>2018-09-05T13:11:00Z</cp:lastPrinted>
  <dcterms:modified xsi:type="dcterms:W3CDTF">2021-01-13T12:11:00Z</dcterms:modified>
  <cp:revision>4</cp:revision>
  <dc:subject/>
  <dc:title>……………………………</dc:title>
</cp:coreProperties>
</file>