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09600</wp:posOffset>
            </wp:positionH>
            <wp:positionV relativeFrom="paragraph">
              <wp:posOffset>-322580</wp:posOffset>
            </wp:positionV>
            <wp:extent cx="7310120" cy="85725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Georgia" w:hAnsi="Georgi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Georgia" w:hAnsi="Georgi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olor w:val="000000"/>
          <w:u w:val="single"/>
        </w:rPr>
      </w:pPr>
      <w:r>
        <w:rPr>
          <w:rFonts w:cs="Tahoma" w:ascii="Georgia" w:hAnsi="Georgia"/>
          <w:b/>
          <w:color w:val="000000"/>
          <w:u w:val="single"/>
        </w:rPr>
      </w:r>
    </w:p>
    <w:p>
      <w:pPr>
        <w:pStyle w:val="Normal"/>
        <w:rPr>
          <w:rFonts w:ascii="Georgia" w:hAnsi="Georgia" w:cs="Tahoma"/>
          <w:b/>
          <w:b/>
          <w:color w:val="000000"/>
          <w:u w:val="single"/>
        </w:rPr>
      </w:pPr>
      <w:r>
        <w:rPr>
          <w:rFonts w:cs="Tahoma" w:ascii="Georgia" w:hAnsi="Georgia"/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6057900" cy="1191895"/>
                <wp:effectExtent l="43180" t="438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1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FORMACJ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b8156" stroked="t" o:allowincell="f" style="position:absolute;margin-left:9pt;margin-top:8pt;width:476.95pt;height:93.8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NFORMACJA</w:t>
                      </w:r>
                    </w:p>
                  </w:txbxContent>
                </v:textbox>
                <v:path textpathok="t"/>
                <v:textpath on="t" fitshape="t" string="INFORMACJA" style="font-family:&quot;Times New Roman&quot;;font-size:12pt"/>
                <v:fill o:detectmouseclick="t" type="solid" color2="#d47ea9"/>
                <v:stroke color="lime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>
          <w:bCs/>
          <w:color w:val="000000"/>
          <w:sz w:val="32"/>
          <w:u w:val="none"/>
        </w:rPr>
      </w:pPr>
      <w:r>
        <w:rPr>
          <w:bCs/>
          <w:color w:val="000000"/>
          <w:sz w:val="32"/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>
          <w:bCs/>
          <w:color w:val="000000"/>
          <w:sz w:val="32"/>
          <w:u w:val="none"/>
        </w:rPr>
      </w:pPr>
      <w:r>
        <w:rPr>
          <w:bCs/>
          <w:color w:val="000000"/>
          <w:sz w:val="32"/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57" w:hanging="0"/>
        <w:jc w:val="center"/>
        <w:rPr/>
      </w:pPr>
      <w:r>
        <w:rPr>
          <w:bCs/>
          <w:color w:val="000000"/>
          <w:sz w:val="32"/>
          <w:u w:val="none"/>
        </w:rPr>
        <w:t>O BEZROBOCIU  W POWIECIE  NOWOSĄDECKIM</w:t>
      </w:r>
    </w:p>
    <w:p>
      <w:pPr>
        <w:pStyle w:val="Heading1"/>
        <w:tabs>
          <w:tab w:val="clear" w:pos="708"/>
          <w:tab w:val="left" w:pos="360" w:leader="none"/>
        </w:tabs>
        <w:ind w:left="357" w:hanging="0"/>
        <w:jc w:val="center"/>
        <w:rPr/>
      </w:pPr>
      <w:r>
        <w:rPr>
          <w:bCs/>
          <w:color w:val="000000"/>
          <w:sz w:val="32"/>
          <w:u w:val="none"/>
        </w:rPr>
        <w:t xml:space="preserve">W MIESIĄCU   </w:t>
      </w:r>
      <w:r>
        <w:rPr>
          <w:bCs/>
          <w:color w:val="008000"/>
          <w:sz w:val="32"/>
          <w:u w:val="none"/>
        </w:rPr>
        <w:t>SIERPNIU  2010 ROKU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w:t>oraz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20"/>
          <w:lang w:val="en-US" w:eastAsia="en-US"/>
        </w:rPr>
      </w:pPr>
      <w:r>
        <w:rPr>
          <w:b/>
          <w:bCs/>
          <w:color w:val="000000"/>
          <w:sz w:val="32"/>
          <w:szCs w:val="20"/>
          <w:lang w:val="en-US" w:eastAsia="en-US"/>
        </w:rPr>
        <w:t>O PROGRAMACH  AKTYWIZACJI  ZAWODOWEJ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20"/>
          <w:lang w:val="en-US" w:eastAsia="en-US"/>
        </w:rPr>
      </w:pPr>
      <w:r>
        <w:rPr>
          <w:b/>
          <w:bCs/>
          <w:color w:val="000000"/>
          <w:sz w:val="32"/>
          <w:szCs w:val="20"/>
          <w:lang w:val="en-US" w:eastAsia="en-US"/>
        </w:rPr>
        <w:t>I  ZAPOBIEGANIU  BEZROBOCIU  NA  TERENI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20"/>
          <w:lang w:val="en-US" w:eastAsia="en-US"/>
        </w:rPr>
      </w:pPr>
      <w:r>
        <w:rPr>
          <w:b/>
          <w:bCs/>
          <w:color w:val="000000"/>
          <w:sz w:val="32"/>
          <w:szCs w:val="20"/>
          <w:lang w:val="en-US" w:eastAsia="en-US"/>
        </w:rPr>
        <w:t>POWIATU  NOWOSĄDECKIEGO</w:t>
      </w:r>
    </w:p>
    <w:p>
      <w:pPr>
        <w:pStyle w:val="Normal"/>
        <w:spacing w:lineRule="auto" w:line="360"/>
        <w:jc w:val="center"/>
        <w:rPr>
          <w:color w:val="008000"/>
          <w:lang w:val="en-US" w:eastAsia="en-US"/>
        </w:rPr>
      </w:pPr>
      <w:r>
        <w:rPr>
          <w:b/>
          <w:bCs/>
          <w:color w:val="008000"/>
          <w:sz w:val="32"/>
          <w:szCs w:val="20"/>
          <w:lang w:val="en-US" w:eastAsia="en-US"/>
        </w:rPr>
        <w:t>W   SIERPNIU  2010 ROKU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color w:val="008000"/>
          <w:u w:val="none"/>
          <w:lang w:val="en-US" w:eastAsia="en-US"/>
        </w:rPr>
      </w:pPr>
      <w:r>
        <w:rPr>
          <w:color w:val="008000"/>
          <w:u w:val="none"/>
          <w:lang w:val="en-US" w:eastAsia="en-US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i/>
          <w:u w:val="none"/>
        </w:rPr>
        <w:t>NOWY SĄCZ  –  wrzesień  -  2010 r.</w:t>
      </w:r>
    </w:p>
    <w:p>
      <w:pPr>
        <w:pStyle w:val="Tekstpodstawowy3"/>
        <w:spacing w:before="0" w:after="0"/>
        <w:ind w:firstLine="284"/>
        <w:rPr>
          <w:bCs/>
          <w:i/>
          <w:i/>
          <w:sz w:val="32"/>
          <w:szCs w:val="20"/>
          <w:u w:val="none"/>
        </w:rPr>
      </w:pPr>
      <w:r>
        <w:rPr>
          <w:bCs/>
          <w:i/>
          <w:sz w:val="32"/>
          <w:szCs w:val="20"/>
          <w:u w:val="none"/>
        </w:rPr>
      </w:r>
    </w:p>
    <w:p>
      <w:pPr>
        <w:pStyle w:val="Tekstpodstawowy3"/>
        <w:spacing w:before="0" w:after="0"/>
        <w:ind w:firstLine="284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  <w:lang w:val="en-US" w:eastAsia="en-US"/>
        </w:rPr>
      </w:pPr>
      <w:r>
        <w:rPr>
          <w:bCs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0690</wp:posOffset>
                </wp:positionH>
                <wp:positionV relativeFrom="paragraph">
                  <wp:posOffset>678180</wp:posOffset>
                </wp:positionV>
                <wp:extent cx="279400" cy="482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7pt;margin-top:53.4pt;width:21.95pt;height:3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kstpodstawowy3"/>
        <w:spacing w:before="0" w:after="0"/>
        <w:ind w:firstLine="708"/>
        <w:jc w:val="both"/>
        <w:rPr>
          <w:b/>
          <w:b/>
          <w:bCs/>
          <w:sz w:val="32"/>
          <w:szCs w:val="20"/>
        </w:rPr>
      </w:pPr>
      <w:r>
        <w:rPr>
          <w:bCs/>
          <w:sz w:val="32"/>
          <w:szCs w:val="20"/>
        </w:rPr>
        <w:t xml:space="preserve">Według stanu </w:t>
      </w:r>
      <w:r>
        <w:rPr>
          <w:b/>
          <w:bCs/>
          <w:sz w:val="32"/>
          <w:szCs w:val="20"/>
        </w:rPr>
        <w:t xml:space="preserve">na dzień  31.08.2010 r. </w:t>
      </w:r>
      <w:r>
        <w:rPr>
          <w:bCs/>
          <w:sz w:val="32"/>
          <w:szCs w:val="20"/>
        </w:rPr>
        <w:t xml:space="preserve">w Powiatowym Urzędzie Pracy dla Powiatu Nowosądeckiego zarejestrowanych było </w:t>
      </w:r>
      <w:r>
        <w:rPr>
          <w:b/>
          <w:bCs/>
          <w:sz w:val="32"/>
          <w:szCs w:val="20"/>
        </w:rPr>
        <w:t xml:space="preserve">10 583 osoby bezrobotne. </w:t>
      </w:r>
    </w:p>
    <w:p>
      <w:pPr>
        <w:pStyle w:val="Tekstpodstawowy3"/>
        <w:spacing w:before="0" w:after="0"/>
        <w:ind w:firstLine="284"/>
        <w:rPr>
          <w:bCs/>
          <w:sz w:val="32"/>
          <w:szCs w:val="20"/>
        </w:rPr>
      </w:pPr>
      <w:r>
        <w:rPr/>
        <w:drawing>
          <wp:inline distT="0" distB="0" distL="0" distR="0">
            <wp:extent cx="6297295" cy="33534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>Przebieg krzywej obrazującej stan bezrobocia w 2010 r. (linia czerwona) wskazuje, że od kilku miesięcy obserwujemy spadek liczby bezrobotnych. Niestety dobrych ofert pracy nie jest za dużo i obecnie istnieje ogromny problem ze znalezieniem w miarę atrakcyjnej pracy. Dodajmy, że zbliża się zima, a to oznacza koniec prac sezonowych uzależnionych od warunków klimatycznych. Jest obawa, że liczba bezrobotnych pod koniec tego roku wzrośnie.</w:t>
      </w:r>
    </w:p>
    <w:p>
      <w:pPr>
        <w:pStyle w:val="Tekstpodstawowy3"/>
        <w:spacing w:before="0" w:after="0"/>
        <w:rPr>
          <w:bCs/>
          <w:sz w:val="32"/>
          <w:szCs w:val="32"/>
        </w:rPr>
      </w:pPr>
      <w:r>
        <w:rPr>
          <w:sz w:val="32"/>
          <w:szCs w:val="32"/>
        </w:rPr>
        <w:t>Na koniec sierpnia 2010 r. rynek pracy w Powiecie Nowosądeckim charakteryzował się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sz w:val="32"/>
          <w:szCs w:val="32"/>
        </w:rPr>
        <w:t xml:space="preserve">wysoką stopą bezrobocia – </w:t>
      </w:r>
      <w:r>
        <w:rPr>
          <w:b/>
          <w:sz w:val="32"/>
          <w:szCs w:val="32"/>
        </w:rPr>
        <w:t>16,4 %,</w:t>
      </w:r>
      <w:r>
        <w:rPr>
          <w:sz w:val="32"/>
          <w:szCs w:val="32"/>
        </w:rPr>
        <w:t xml:space="preserve"> co daje 145,1 % stopy krajowej       i stawia nasz powiat na trzecim miejscu wśród powiatów z najwyższą stopą bezrobocia w województwie małopolskim (wyższą stopę ma powiat limanowski 18,2 % oraz powiat dąbrowski 16,7 %),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wysokim udziałem kobiet – 6 183,  tj. </w:t>
      </w:r>
      <w:r>
        <w:rPr>
          <w:b/>
          <w:sz w:val="32"/>
          <w:szCs w:val="32"/>
        </w:rPr>
        <w:t>58,4 %</w:t>
      </w:r>
      <w:r>
        <w:rPr>
          <w:sz w:val="32"/>
          <w:szCs w:val="32"/>
        </w:rPr>
        <w:t xml:space="preserve"> w ogólnej liczbie bezrobotnych, mężczyźni prędzej znajdują pracę choćby ciężką fizyczną, natomiast kobiety chcą pracować w biurze lub w oświacie (szkoły), a tam wolnych miejsc pracy brak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zdecydowaną przewagą osób, które zarejestrowały się po raz kolejny  – 8 018, tj. </w:t>
      </w:r>
      <w:r>
        <w:rPr>
          <w:b/>
          <w:sz w:val="32"/>
          <w:szCs w:val="32"/>
        </w:rPr>
        <w:t>75,8 %</w:t>
      </w:r>
      <w:r>
        <w:rPr>
          <w:sz w:val="32"/>
          <w:szCs w:val="32"/>
        </w:rPr>
        <w:t>. Są osoby zarejestrowane po kilkanaście razy. Rekord rejestracji jednej osoby to 26 razy (2 kobiety). Może to mieć wydźwięk pozytywny, ponieważ  świadczy o dużej aktywności osób bezrobotnych oraz inny świadczący o pewnej niestabilności naszego rynku pracy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przewagą osób, które przed zarejestrowaniem pracowały – 8 072, tj. </w:t>
      </w:r>
      <w:r>
        <w:rPr>
          <w:b/>
          <w:sz w:val="32"/>
          <w:szCs w:val="32"/>
        </w:rPr>
        <w:t>76,3 %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niskim odsetkiem osób uprawnionych do zasiłku dla bezrobotnych – </w:t>
      </w:r>
    </w:p>
    <w:p>
      <w:pPr>
        <w:pStyle w:val="TextBodyIndent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 287, tj. </w:t>
      </w:r>
      <w:r>
        <w:rPr>
          <w:b/>
          <w:sz w:val="32"/>
          <w:szCs w:val="32"/>
        </w:rPr>
        <w:t>21,6 %</w:t>
      </w:r>
      <w:r>
        <w:rPr>
          <w:sz w:val="32"/>
          <w:szCs w:val="32"/>
        </w:rPr>
        <w:t xml:space="preserve"> ogółu zarejestrowanych bezrobotnych (8 296 osób bez  prawa do zasiłku – 78,4 %)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sz w:val="32"/>
          <w:szCs w:val="32"/>
        </w:rPr>
        <w:t xml:space="preserve">dużym udziałem młodzieży do 25 roku życia – 3 186 osób, tj. </w:t>
      </w:r>
      <w:r>
        <w:rPr>
          <w:b/>
          <w:sz w:val="32"/>
          <w:szCs w:val="32"/>
        </w:rPr>
        <w:t xml:space="preserve">30,1 % </w:t>
      </w:r>
      <w:r>
        <w:rPr>
          <w:sz w:val="32"/>
          <w:szCs w:val="32"/>
        </w:rPr>
        <w:t>ogółu bezrobotnych. W grupie młodzieży są także tegoroczni absolwenci (762 osoby), a wśród nich bardzo liczna grupa z wyższym wykształceniem  289 osób (liczna grupa ekonomistów i pedagogów)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niskim poziomem wykształcenia bezrobotnych – 5 191 osób, tj. </w:t>
      </w:r>
      <w:r>
        <w:rPr>
          <w:b/>
          <w:sz w:val="32"/>
          <w:szCs w:val="32"/>
        </w:rPr>
        <w:t>49,1%</w:t>
      </w:r>
      <w:r>
        <w:rPr>
          <w:sz w:val="32"/>
          <w:szCs w:val="32"/>
        </w:rPr>
        <w:t xml:space="preserve"> posiada wykształcenie zasadnicze zawodowe i poniżej,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sz w:val="32"/>
          <w:szCs w:val="32"/>
        </w:rPr>
        <w:t>małą dyscypliną bezrobotnych w kwestii potwierdzania gotowości do pracy. Z tego powodu w samym tylko sierpniu br. wyłączono z ewidencji  343 osoby, z tego ponad połowa to mężczyźni (łącznie od stycznia br. do sierpnia br. wyłączono 2 647 osób)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wyraźnym udziałem sektora prywatnego wśród podmiotów gospodarczych (sektor publiczny – 487 podmiotów, sektor prywatny – </w:t>
      </w:r>
      <w:r>
        <w:rPr>
          <w:b/>
          <w:sz w:val="32"/>
          <w:szCs w:val="32"/>
        </w:rPr>
        <w:t xml:space="preserve">12 062 podmiotów gospodarczych </w:t>
      </w:r>
      <w:r>
        <w:rPr>
          <w:sz w:val="32"/>
          <w:szCs w:val="32"/>
        </w:rPr>
        <w:t xml:space="preserve">– </w:t>
      </w:r>
      <w:r>
        <w:rPr>
          <w:i/>
          <w:sz w:val="24"/>
          <w:szCs w:val="24"/>
        </w:rPr>
        <w:t>stan na 31.12.2009 r.)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 xml:space="preserve">Głównie są to mikro, małe i średnie zakłady pracy. Tak więc struktura zatrudnienia na terenie powiatu  nowosądeckiego opiera się głównie na przedsiębiorstwach sektora prywatnego. Pomimo notowanego wzrostu podmiotów gospodarczych (wzrost głównie  w sektorze prywatnym) nie ma przełożenia na większą ilość ofert pracy. </w:t>
      </w:r>
    </w:p>
    <w:p>
      <w:pPr>
        <w:pStyle w:val="Tekstpodstawowy3"/>
        <w:spacing w:before="0" w:after="0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owiatu Nowosądeckiego.</w:t>
      </w:r>
    </w:p>
    <w:tbl>
      <w:tblPr>
        <w:tblW w:w="9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0"/>
        <w:gridCol w:w="1485"/>
        <w:gridCol w:w="1375"/>
      </w:tblGrid>
      <w:tr>
        <w:trPr>
          <w:trHeight w:val="62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lang w:eastAsia="pl-PL"/>
              </w:rPr>
              <w:t>Wyszczególnienie</w:t>
            </w:r>
            <w:bookmarkEnd w:id="0"/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an na 31.08.2010 r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ezrobotni ogółem w tym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0 58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6 18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8,4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 28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,6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8 64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1,7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3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,1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 56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,2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8 01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5,8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dotychczas nie pracujący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 5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,7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zakładu pracy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,3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do 25 roku życi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 18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0,1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 35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,8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 27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,0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li zatrudnienia po odbyciu kary pozbawienia wolności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,4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 73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,4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 09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9,2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5 19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9,1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76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,2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 66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4,0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ukończyli szkołę wyższą do 27 roku życi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8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,7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jedno dziecko do 18 roku życi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4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,3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,1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22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>  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39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</w:tbl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W sierpniu br. </w:t>
      </w:r>
      <w:r>
        <w:rPr>
          <w:b/>
          <w:sz w:val="32"/>
          <w:szCs w:val="32"/>
        </w:rPr>
        <w:t>zarejestrowanych</w:t>
      </w:r>
      <w:r>
        <w:rPr>
          <w:sz w:val="32"/>
          <w:szCs w:val="32"/>
        </w:rPr>
        <w:t xml:space="preserve"> zostało </w:t>
      </w:r>
      <w:r>
        <w:rPr>
          <w:b/>
          <w:sz w:val="32"/>
          <w:szCs w:val="32"/>
        </w:rPr>
        <w:t xml:space="preserve">1 135 osób bezrobotnych,  w tym 623 kobiety </w:t>
      </w:r>
      <w:r>
        <w:rPr>
          <w:sz w:val="32"/>
          <w:szCs w:val="32"/>
        </w:rPr>
        <w:t xml:space="preserve">(54,9  %)  - o 270 osób mniej niż w lipcu br.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Łącznie od początku roku zarejestrowano 10 174 osoby.</w:t>
      </w:r>
      <w:r>
        <w:rPr>
          <w:sz w:val="32"/>
          <w:szCs w:val="32"/>
        </w:rPr>
        <w:t xml:space="preserve"> W roku poprzednim w tym samym czasie zarejestrowano zbliżoną ilość bezrobotnych 10 019 osób.</w:t>
      </w:r>
    </w:p>
    <w:p>
      <w:pPr>
        <w:pStyle w:val="Tekstpodstawowy3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W sierpniu br. z ewidencji bezrobotnych </w:t>
      </w:r>
      <w:r>
        <w:rPr>
          <w:b/>
          <w:sz w:val="32"/>
          <w:szCs w:val="32"/>
        </w:rPr>
        <w:t xml:space="preserve">wyrejestrowano 1 320 osób bezrobotnych, w tym 637 kobiet </w:t>
      </w:r>
      <w:r>
        <w:rPr>
          <w:sz w:val="32"/>
          <w:szCs w:val="32"/>
        </w:rPr>
        <w:t xml:space="preserve">(48,3 %).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Łącznie w roku bieżącym wyrejestrowano 10 734 osoby,</w:t>
      </w:r>
      <w:r>
        <w:rPr>
          <w:sz w:val="32"/>
          <w:szCs w:val="32"/>
        </w:rPr>
        <w:t xml:space="preserve"> a w tym samym czasie w roku ubiegłym 8 690 osób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tawienie napływu i odpływu od początku 2010 r.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353"/>
        <w:gridCol w:w="3354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siąc/2010 rok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pływ (</w:t>
            </w:r>
            <w:r>
              <w:rPr>
                <w:sz w:val="32"/>
                <w:szCs w:val="32"/>
              </w:rPr>
              <w:t>osoby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dpływ</w:t>
            </w:r>
            <w:r>
              <w:rPr>
                <w:sz w:val="32"/>
                <w:szCs w:val="32"/>
              </w:rPr>
              <w:t xml:space="preserve"> (osoby)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yczeń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 06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 09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8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 17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087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0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 92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1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 73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erwiec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2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 589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both"/>
              <w:rPr/>
            </w:pPr>
            <w:r>
              <w:rPr>
                <w:sz w:val="32"/>
                <w:szCs w:val="32"/>
              </w:rPr>
              <w:t>Lipiec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40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 63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erpień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13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 32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RAZEM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 174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734</w:t>
            </w:r>
          </w:p>
        </w:tc>
      </w:tr>
    </w:tbl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Widać, że ostatecznie w okresie ośmiu miesięcy więcej bezrobotnych wyrejestrowano niż zarejestrowano. Aczkolwiek w pierwszym kwartale br. (styczeń, luty, marzec) napływ był silniejszy od odpływu. Wraz z nadejściem wiosny (od kwietnia) widać jak sytuacja się zmieniła. Rynek pracy jakby się obudził i widać poważną zmianę na korzyść odpływu osób bezrobotnych z zaznaczeniem, że prawie połowa  bezrobotnych wyrejestrowała się w omawianym czasie z powodu podjęcia pracy (4 936 osób, tj. 46,0 %).</w:t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w PUP dla Powiatu Nowosądeckiego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0"/>
        <w:gridCol w:w="1740"/>
        <w:gridCol w:w="1213"/>
      </w:tblGrid>
      <w:tr>
        <w:trPr>
          <w:trHeight w:val="511" w:hRule="atLeast"/>
        </w:trPr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szczególnienie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lang w:eastAsia="pl-PL"/>
              </w:rPr>
              <w:t>Powiat Nowosądecki</w:t>
            </w:r>
          </w:p>
        </w:tc>
      </w:tr>
      <w:tr>
        <w:trPr>
          <w:trHeight w:val="975" w:hRule="atLeast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Suma od  stycznia do sierpnia 2010 r.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sierpień</w:t>
            </w:r>
          </w:p>
        </w:tc>
      </w:tr>
      <w:tr>
        <w:trPr>
          <w:trHeight w:val="40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. Bezrobotni   zarejestrowani w miesiącu z tego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0 17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 135</w:t>
            </w:r>
          </w:p>
        </w:tc>
      </w:tr>
      <w:tr>
        <w:trPr>
          <w:trHeight w:val="40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I - sz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 44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36</w:t>
            </w:r>
          </w:p>
        </w:tc>
      </w:tr>
      <w:tr>
        <w:trPr>
          <w:trHeight w:val="40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kolejn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7 7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99</w:t>
            </w:r>
          </w:p>
        </w:tc>
      </w:tr>
      <w:tr>
        <w:trPr>
          <w:trHeight w:val="40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 09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3</w:t>
            </w:r>
          </w:p>
        </w:tc>
      </w:tr>
      <w:tr>
        <w:trPr>
          <w:trHeight w:val="40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w wieku do 25 roku życ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 9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21</w:t>
            </w:r>
          </w:p>
        </w:tc>
      </w:tr>
      <w:tr>
        <w:trPr>
          <w:trHeight w:val="40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 0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5</w:t>
            </w:r>
          </w:p>
        </w:tc>
      </w:tr>
      <w:tr>
        <w:trPr>
          <w:trHeight w:val="40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 m-cy od dnia ukończenia nauk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 9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5</w:t>
            </w:r>
          </w:p>
        </w:tc>
      </w:tr>
      <w:tr>
        <w:trPr>
          <w:trHeight w:val="40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 58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0</w:t>
            </w:r>
          </w:p>
        </w:tc>
      </w:tr>
      <w:tr>
        <w:trPr>
          <w:trHeight w:val="40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 1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61</w:t>
            </w:r>
          </w:p>
        </w:tc>
      </w:tr>
      <w:tr>
        <w:trPr>
          <w:trHeight w:val="40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 6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62</w:t>
            </w:r>
          </w:p>
        </w:tc>
      </w:tr>
      <w:tr>
        <w:trPr>
          <w:trHeight w:val="40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mieszkali na wsi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8 19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25</w:t>
            </w:r>
          </w:p>
        </w:tc>
      </w:tr>
      <w:tr>
        <w:trPr>
          <w:trHeight w:val="40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w tym posiadający gospodarstwo rol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1 dziecko do 18 r. życ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ły zatrudnienia po odbyciu kary pozbawienia wolnośc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, które ukończyły szkołę wyższą do 27 roku życ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59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5</w:t>
            </w:r>
          </w:p>
        </w:tc>
      </w:tr>
      <w:tr>
        <w:trPr>
          <w:trHeight w:val="40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. Bezrobotni wyrejestrowani w miesiącu z tego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0 73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 320</w:t>
            </w:r>
          </w:p>
        </w:tc>
      </w:tr>
      <w:tr>
        <w:trPr>
          <w:trHeight w:val="40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djęcia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 93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77</w:t>
            </w:r>
          </w:p>
        </w:tc>
      </w:tr>
      <w:tr>
        <w:trPr>
          <w:trHeight w:val="40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3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one wolne miejsca pracy z tego dla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 38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76</w:t>
            </w:r>
          </w:p>
        </w:tc>
      </w:tr>
      <w:tr>
        <w:trPr>
          <w:trHeight w:val="40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6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sta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 29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6</w:t>
            </w:r>
          </w:p>
        </w:tc>
      </w:tr>
      <w:tr>
        <w:trPr>
          <w:trHeight w:val="40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miejsca przygotowania zawodowego doros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prace społecznie użyt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6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4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enia zwolnień z przyczyn zakładu pracy (osoby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5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W omawianym miesiącu nie odnotowano zgłoszeń o planowanych zwolnieniach grupowych z terenu Powiatu Nowosądeckiego.</w:t>
      </w:r>
    </w:p>
    <w:tbl>
      <w:tblPr>
        <w:tblW w:w="100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1537"/>
        <w:gridCol w:w="1920"/>
        <w:gridCol w:w="1560"/>
        <w:gridCol w:w="1560"/>
        <w:gridCol w:w="1927"/>
      </w:tblGrid>
      <w:tr>
        <w:trPr>
          <w:trHeight w:val="525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Oferty pracy zgłoszone od stycznia do sierpnia w 2010 r.  </w:t>
            </w:r>
          </w:p>
        </w:tc>
      </w:tr>
      <w:tr>
        <w:trPr>
          <w:trHeight w:val="6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iesią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 sektora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ublicz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 sektora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ywat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bsydiowa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subsydiowan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8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18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32</w:t>
            </w:r>
          </w:p>
        </w:tc>
        <w:tc>
          <w:tcPr>
            <w:tcW w:w="1920" w:type="dxa"/>
            <w:tcBorders>
              <w:left w:val="single" w:sz="18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560" w:type="dxa"/>
            <w:tcBorders>
              <w:left w:val="single" w:sz="18" w:space="0" w:color="FF00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18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45</w:t>
            </w:r>
          </w:p>
        </w:tc>
        <w:tc>
          <w:tcPr>
            <w:tcW w:w="1920" w:type="dxa"/>
            <w:tcBorders>
              <w:left w:val="single" w:sz="18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</w:t>
            </w:r>
          </w:p>
        </w:tc>
        <w:tc>
          <w:tcPr>
            <w:tcW w:w="1560" w:type="dxa"/>
            <w:tcBorders>
              <w:left w:val="single" w:sz="18" w:space="0" w:color="FF00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18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82</w:t>
            </w:r>
          </w:p>
        </w:tc>
        <w:tc>
          <w:tcPr>
            <w:tcW w:w="1920" w:type="dxa"/>
            <w:tcBorders>
              <w:left w:val="single" w:sz="18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</w:t>
            </w:r>
          </w:p>
        </w:tc>
        <w:tc>
          <w:tcPr>
            <w:tcW w:w="1560" w:type="dxa"/>
            <w:tcBorders>
              <w:left w:val="single" w:sz="18" w:space="0" w:color="FF00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18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02</w:t>
            </w:r>
          </w:p>
        </w:tc>
        <w:tc>
          <w:tcPr>
            <w:tcW w:w="1920" w:type="dxa"/>
            <w:tcBorders>
              <w:left w:val="single" w:sz="18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</w:t>
            </w:r>
          </w:p>
        </w:tc>
        <w:tc>
          <w:tcPr>
            <w:tcW w:w="1560" w:type="dxa"/>
            <w:tcBorders>
              <w:left w:val="single" w:sz="18" w:space="0" w:color="FF00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18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31</w:t>
            </w:r>
          </w:p>
        </w:tc>
        <w:tc>
          <w:tcPr>
            <w:tcW w:w="1920" w:type="dxa"/>
            <w:tcBorders>
              <w:left w:val="single" w:sz="18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1560" w:type="dxa"/>
            <w:tcBorders>
              <w:left w:val="single" w:sz="18" w:space="0" w:color="FF00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18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24</w:t>
            </w:r>
          </w:p>
        </w:tc>
        <w:tc>
          <w:tcPr>
            <w:tcW w:w="1920" w:type="dxa"/>
            <w:tcBorders>
              <w:left w:val="single" w:sz="18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</w:t>
            </w:r>
          </w:p>
        </w:tc>
        <w:tc>
          <w:tcPr>
            <w:tcW w:w="1560" w:type="dxa"/>
            <w:tcBorders>
              <w:left w:val="single" w:sz="18" w:space="0" w:color="FF00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18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76</w:t>
            </w:r>
          </w:p>
        </w:tc>
        <w:tc>
          <w:tcPr>
            <w:tcW w:w="1920" w:type="dxa"/>
            <w:tcBorders>
              <w:left w:val="single" w:sz="18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8" w:space="0" w:color="FF00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</w:t>
            </w:r>
          </w:p>
        </w:tc>
        <w:tc>
          <w:tcPr>
            <w:tcW w:w="1560" w:type="dxa"/>
            <w:tcBorders>
              <w:left w:val="single" w:sz="18" w:space="0" w:color="FF00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RAZEM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8" w:space="0" w:color="FF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 3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 1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FF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 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FF00FF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 1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 266</w:t>
            </w:r>
          </w:p>
        </w:tc>
      </w:tr>
    </w:tbl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okresie od stycznia do sierpnia br. urząd posiadał </w:t>
      </w:r>
      <w:r>
        <w:rPr>
          <w:b/>
          <w:sz w:val="32"/>
          <w:szCs w:val="32"/>
        </w:rPr>
        <w:t>3 389 miejsc</w:t>
      </w:r>
      <w:r>
        <w:rPr>
          <w:sz w:val="32"/>
          <w:szCs w:val="32"/>
        </w:rPr>
        <w:t xml:space="preserve"> pracy, czyli więcej niż w analogicznym okresie roku ubiegłego (wówczas było    2 813 ofert pracy). Wzrost w stosunku do roku ubiegłego dotyczył przede wszystkim ofert subsydiowanych o 497 miejsc, a niesubsydiowanych        o 79. Ogólną prawidłowością jest, że w miesiącach  styczeń – luty ofert pracy bywa mniej,  natomiast  w kolejnych miesiącach ofert pracy przybywa. </w:t>
      </w:r>
    </w:p>
    <w:p>
      <w:pPr>
        <w:pStyle w:val="Standard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nalizując zgłoszone oferty pracy należy zwrócić uwagę na specyfikę tych ofert. Otóż  2 123 miejsca pracy, czyli 62,6 % ogółu zgłoszonych ofert to praca wspierana środkami Funduszu Pracy. Niemal 40 % wszystkich ofert pracy to staże. Reasumując widać, że znaczna część zgłaszanych ofert pracy ma raczej charakter pracy nietrwałej -  pracy na kilka miesięcy. </w:t>
      </w:r>
    </w:p>
    <w:p>
      <w:pPr>
        <w:pStyle w:val="Standard"/>
        <w:jc w:val="both"/>
        <w:rPr/>
      </w:pPr>
      <w:r>
        <w:rPr>
          <w:sz w:val="32"/>
          <w:szCs w:val="32"/>
        </w:rPr>
        <w:t xml:space="preserve">Poniżej w tabeli zestawiono oferty pracy </w:t>
      </w:r>
      <w:r>
        <w:rPr>
          <w:b/>
          <w:sz w:val="32"/>
          <w:szCs w:val="32"/>
        </w:rPr>
        <w:t>niesubsudiowanej,</w:t>
      </w:r>
      <w:r>
        <w:rPr>
          <w:sz w:val="32"/>
          <w:szCs w:val="32"/>
        </w:rPr>
        <w:t xml:space="preserve"> czyli </w:t>
      </w:r>
      <w:r>
        <w:rPr>
          <w:b/>
          <w:sz w:val="32"/>
          <w:szCs w:val="32"/>
        </w:rPr>
        <w:t>nie</w:t>
      </w:r>
      <w:r>
        <w:rPr>
          <w:sz w:val="32"/>
          <w:szCs w:val="32"/>
        </w:rPr>
        <w:t xml:space="preserve"> wspieranej Funduszem Pracy </w:t>
      </w:r>
      <w:r>
        <w:rPr/>
        <w:t>zgłoszone w okresie od stycznia do sierpnia br. (od najliczniejszych).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0"/>
        <w:gridCol w:w="780"/>
      </w:tblGrid>
      <w:tr>
        <w:trPr>
          <w:trHeight w:val="315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Sprzedawc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Kierowca ciągnika siodłoweg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Robotnik budowlan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Ślusar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Spawacz ręczny łukiem elektryczny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Kuchar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Murar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Ogrodnik terenów zielen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Kierowca samochodu ciężaroweg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1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Jak widać najwięcej propozycji jest dla robotników wykwalifikowanych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Czołowym zawodem, czyli najbardziej poszukiwanym na naszym lokalnym rynku pracy jest zawód sprzedawca. Praca dla sprzedawców oferowana jest głównie w sklepach powszechnych prowadzących sprzedaż głównie towarów żywnościowych codziennego użytku. 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Nie jest tajemnicą, że najbardziej oczekiwanymi propozycjami pracy przez bezrobotnych są prace biurowe, a tych niestety nie ma. Pracą biurową zainteresowane są głównie kobiety.</w:t>
      </w:r>
    </w:p>
    <w:p>
      <w:pPr>
        <w:pStyle w:val="TextBodyIndent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/>
      </w:pPr>
      <w:r>
        <w:rPr>
          <w:b/>
          <w:color w:val="0000FF"/>
          <w:sz w:val="32"/>
          <w:szCs w:val="32"/>
        </w:rPr>
        <w:t>w okresie styczeń – sierpień  2010</w:t>
      </w:r>
      <w:r>
        <w:rPr/>
        <w:t xml:space="preserve"> r.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1312"/>
        <w:gridCol w:w="1387"/>
        <w:gridCol w:w="1287"/>
      </w:tblGrid>
      <w:tr>
        <w:trPr>
          <w:trHeight w:val="585" w:hRule="atLeast"/>
        </w:trPr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  <w:bookmarkStart w:id="1" w:name="RANGE!A1%3AD18"/>
            <w:bookmarkStart w:id="2" w:name="RANGE!A1%3AD18"/>
            <w:bookmarkEnd w:id="2"/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bookmarkStart w:id="3" w:name="RANGE!A1%3AD18"/>
            <w:bookmarkEnd w:id="3"/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675" w:hRule="atLeast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 9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 0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 611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 9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 0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 569</w:t>
            </w:r>
          </w:p>
        </w:tc>
      </w:tr>
      <w:tr>
        <w:trPr>
          <w:trHeight w:val="426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podjęcia pracy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 4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9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 398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 2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3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 029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5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69</w:t>
            </w:r>
          </w:p>
        </w:tc>
      </w:tr>
      <w:tr>
        <w:trPr>
          <w:trHeight w:val="332" w:hRule="atLeast"/>
        </w:trPr>
        <w:tc>
          <w:tcPr>
            <w:tcW w:w="10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 tego:</w:t>
            </w:r>
          </w:p>
        </w:tc>
      </w:tr>
      <w:tr>
        <w:trPr>
          <w:trHeight w:val="37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3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13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2</w:t>
            </w:r>
          </w:p>
        </w:tc>
      </w:tr>
      <w:tr>
        <w:trPr>
          <w:trHeight w:val="41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zkoleni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57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ta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8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30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Skierowani  do prac społeczno – użytecznych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5</w:t>
            </w:r>
          </w:p>
        </w:tc>
      </w:tr>
      <w:tr>
        <w:trPr>
          <w:trHeight w:val="41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subsydiowaną aktywizacją zawodową </w:t>
            </w:r>
            <w:r>
              <w:rPr>
                <w:i/>
                <w:sz w:val="28"/>
                <w:szCs w:val="28"/>
              </w:rPr>
              <w:t>( praca subsydiowana + szkolenie + staż + + prace społecznie użyteczne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1 33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19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1 001</w:t>
            </w:r>
          </w:p>
        </w:tc>
      </w:tr>
    </w:tbl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rPr/>
      </w:pPr>
      <w:r>
        <w:rPr>
          <w:sz w:val="32"/>
          <w:szCs w:val="32"/>
        </w:rPr>
        <w:t>W miesiącu sierpniu 2010 r. wypłacono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Cs/>
          <w:sz w:val="32"/>
        </w:rPr>
      </w:pPr>
      <w:r>
        <w:rPr>
          <w:b/>
          <w:bCs/>
          <w:sz w:val="32"/>
        </w:rPr>
        <w:t>dodatki aktywizacyjne</w:t>
      </w:r>
      <w:r>
        <w:rPr>
          <w:bCs/>
          <w:sz w:val="32"/>
        </w:rPr>
        <w:t xml:space="preserve"> dla </w:t>
      </w:r>
      <w:r>
        <w:rPr>
          <w:b/>
          <w:bCs/>
          <w:sz w:val="32"/>
        </w:rPr>
        <w:t>94</w:t>
      </w:r>
      <w:r>
        <w:rPr>
          <w:bCs/>
          <w:sz w:val="32"/>
        </w:rPr>
        <w:t xml:space="preserve"> </w:t>
      </w:r>
      <w:r>
        <w:rPr>
          <w:b/>
          <w:bCs/>
          <w:sz w:val="32"/>
        </w:rPr>
        <w:t>osób,</w:t>
      </w:r>
      <w:r>
        <w:rPr>
          <w:bCs/>
          <w:sz w:val="32"/>
        </w:rPr>
        <w:t xml:space="preserve"> w tym dla 13 osób poniżej 25 roku życia i 8 osób powyżej 50 roku życia. </w:t>
      </w:r>
    </w:p>
    <w:p>
      <w:pPr>
        <w:pStyle w:val="TextBodyIndent"/>
        <w:ind w:left="360" w:hanging="360"/>
        <w:jc w:val="both"/>
        <w:rPr/>
      </w:pPr>
      <w:r>
        <w:rPr>
          <w:b/>
          <w:bCs/>
          <w:sz w:val="32"/>
        </w:rPr>
        <w:t xml:space="preserve">     </w:t>
      </w:r>
      <w:r>
        <w:rPr>
          <w:bCs/>
          <w:sz w:val="32"/>
        </w:rPr>
        <w:t>Wśród pobierających dodatki aktywizacyjne w sierpniu br. było 22             kobiety  i 72  mężczyzn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Cs/>
          <w:sz w:val="32"/>
        </w:rPr>
      </w:pPr>
      <w:r>
        <w:rPr>
          <w:b/>
          <w:bCs/>
          <w:sz w:val="32"/>
        </w:rPr>
        <w:t xml:space="preserve">stypendia na dalszą naukę </w:t>
      </w:r>
      <w:r>
        <w:rPr>
          <w:bCs/>
          <w:sz w:val="32"/>
        </w:rPr>
        <w:t xml:space="preserve"> dla </w:t>
      </w:r>
      <w:r>
        <w:rPr>
          <w:b/>
          <w:bCs/>
          <w:sz w:val="32"/>
        </w:rPr>
        <w:t>9</w:t>
      </w:r>
      <w:r>
        <w:rPr>
          <w:bCs/>
          <w:sz w:val="32"/>
        </w:rPr>
        <w:t xml:space="preserve"> </w:t>
      </w:r>
      <w:r>
        <w:rPr>
          <w:b/>
          <w:bCs/>
          <w:sz w:val="32"/>
        </w:rPr>
        <w:t>osób</w:t>
      </w:r>
      <w:r>
        <w:rPr>
          <w:bCs/>
          <w:sz w:val="32"/>
        </w:rPr>
        <w:t xml:space="preserve">, w tym dla 7  kobiet oraz dla 2  mężczyzn. </w:t>
      </w:r>
    </w:p>
    <w:p>
      <w:pPr>
        <w:pStyle w:val="TextBodyIndent"/>
        <w:ind w:left="360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TextBodyIndent"/>
        <w:rPr/>
      </w:pPr>
      <w:r>
        <w:rPr/>
        <w:t xml:space="preserve">                              </w:t>
      </w:r>
      <w:r>
        <w:rPr>
          <w:b/>
          <w:sz w:val="32"/>
          <w:szCs w:val="32"/>
        </w:rPr>
        <w:t>Aktywizacja zawodowa osób bezrobotnych</w:t>
      </w:r>
    </w:p>
    <w:p>
      <w:pPr>
        <w:pStyle w:val="TextBodyInden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</w:t>
      </w:r>
      <w:r>
        <w:rPr>
          <w:b/>
          <w:color w:val="0000FF"/>
          <w:sz w:val="32"/>
          <w:szCs w:val="32"/>
        </w:rPr>
        <w:t xml:space="preserve">z Powiatu Nowosądeckiego w okresie styczeń – sierpień 2010 r.                          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7077"/>
        <w:gridCol w:w="1286"/>
        <w:gridCol w:w="1242"/>
      </w:tblGrid>
      <w:tr>
        <w:trPr>
          <w:trHeight w:val="887" w:hRule="atLeast"/>
        </w:trPr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yczeń –sierpie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ierpień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 69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313</w:t>
            </w:r>
          </w:p>
        </w:tc>
      </w:tr>
      <w:tr>
        <w:trPr/>
        <w:tc>
          <w:tcPr>
            <w:tcW w:w="10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w tym:</w:t>
            </w:r>
          </w:p>
        </w:tc>
      </w:tr>
      <w:tr>
        <w:trPr>
          <w:trHeight w:val="378" w:hRule="exact"/>
          <w:cantSplit w:val="true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niesubsydiowaną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</w:tr>
      <w:tr>
        <w:trPr>
          <w:trHeight w:val="378" w:hRule="exact"/>
          <w:cantSplit w:val="true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pracę interwencyjną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>
          <w:trHeight w:val="378" w:hRule="exact"/>
          <w:cantSplit w:val="true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robót publicznych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>
          <w:trHeight w:val="378" w:hRule="exac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rozpoczęło staże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 16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9</w:t>
            </w:r>
          </w:p>
        </w:tc>
      </w:tr>
      <w:tr>
        <w:trPr>
          <w:trHeight w:val="378" w:hRule="exac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środków PFRON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746" w:hRule="exac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refundowano wyposażenie i doposażenie stanowiska pracy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>
          <w:trHeight w:val="746" w:hRule="exac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zyznano jednorazową dotację na podjęcie działalności gospodarczej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społecznie użyteczną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0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                                 </w:t>
            </w:r>
            <w:r>
              <w:rPr>
                <w:b/>
                <w:color w:val="0000FF"/>
                <w:sz w:val="32"/>
                <w:szCs w:val="32"/>
              </w:rPr>
              <w:t>SZKOLENIA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 i przekwalifikowania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10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            </w:t>
            </w:r>
            <w:r>
              <w:rPr>
                <w:b/>
                <w:color w:val="0000FF"/>
                <w:sz w:val="32"/>
                <w:szCs w:val="32"/>
              </w:rPr>
              <w:t>PORADNICTWO ZAWODOWE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Udzielono</w:t>
            </w:r>
            <w:r>
              <w:rPr>
                <w:b/>
                <w:sz w:val="32"/>
              </w:rPr>
              <w:t xml:space="preserve"> porad</w:t>
            </w:r>
            <w:r>
              <w:rPr>
                <w:sz w:val="32"/>
              </w:rPr>
              <w:t xml:space="preserve"> zawodowych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 93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2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</w:t>
            </w:r>
            <w:r>
              <w:rPr>
                <w:b/>
                <w:sz w:val="32"/>
              </w:rPr>
              <w:t>informacji</w:t>
            </w:r>
            <w:r>
              <w:rPr>
                <w:sz w:val="32"/>
              </w:rPr>
              <w:t xml:space="preserve"> zawodowej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 39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7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Klub Pracy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Utrzymuje się duże zainteresowanie organizacją staży zawodowych, szkoleniami zawodowymi oraz uzyskaniem dotacji na rozpoczęcie działalności gospodarczej (pomysłów na nowe biznesy osoby bezrobotne mają dużo). Dla wielu osób udział w powyższych programach stanowi ważną pomoc w utrzymaniu aktywności na rynku pracy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zkolenia realizowane przez PUP dla PN</w:t>
      </w:r>
    </w:p>
    <w:p>
      <w:pPr>
        <w:pStyle w:val="TextBodyIndent"/>
        <w:ind w:firstLine="708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w 2010 roku </w:t>
      </w:r>
      <w:r>
        <w:rPr>
          <w:bCs/>
          <w:color w:val="000000"/>
          <w:sz w:val="32"/>
          <w:szCs w:val="32"/>
        </w:rPr>
        <w:t>(stan na 07.09.2010)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7477"/>
        <w:gridCol w:w="1466"/>
      </w:tblGrid>
      <w:tr>
        <w:trPr>
          <w:trHeight w:val="3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Lp.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emat szkolenia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Ilość osó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I.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 xml:space="preserve">Szkolenia realizowane w formie </w:t>
            </w:r>
            <w:r>
              <w:rPr>
                <w:b/>
                <w:bCs/>
                <w:iCs/>
                <w:color w:val="0000FF"/>
                <w:sz w:val="32"/>
                <w:szCs w:val="32"/>
              </w:rPr>
              <w:t xml:space="preserve">grupowej 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Technolog robót wykończeniowych w budownictwie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Operator sprzętu do robót ziemnych kl. III                     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3</w:t>
            </w:r>
          </w:p>
        </w:tc>
      </w:tr>
      <w:tr>
        <w:trPr>
          <w:trHeight w:val="258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Operator sprzętu do robót drogowych kl. III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Monter instalacji wodociągowej, kanalizacyjnej, gazowej i centralnego ogrzewania ze spawaniem gazowym spoinami czołowymi blach i rur w procesie 311       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Organizacja i zarządzanie małą firmą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8</w:t>
            </w:r>
          </w:p>
        </w:tc>
      </w:tr>
      <w:tr>
        <w:trPr>
          <w:trHeight w:val="70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Pracownik magazynowy z obsługą wózka jezdniowego z napędem silnikowym, z obsługą, kasy fiskalnej i fakturowaniem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Kierowca wózka jezdniowego z napędem silnikowym i bezpieczną wymianą butli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Profesjonalny sprzedawca z obsługą komputera, kas fiskalnych, terminali płatniczych i fakturowaniem”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33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Kosztorysant budowlany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Profesjonalny sprzedawca z obsługą komputera, kas fiskalnych, terminali płatniczych i fakturowaniem oraz modułem języka angielskiego”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rawo jazdy kat. B dla kobiet z wykształceniem. handlowych lub gastronomicznych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</w:t>
            </w:r>
          </w:p>
        </w:tc>
      </w:tr>
      <w:tr>
        <w:trPr>
          <w:trHeight w:val="29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Prawo jazdy kat. E do C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Florystyka z elementami decoupage, z obsługą kasy fiskalnej i terminali płatniczych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Szycie artystyczne - szycie ozdobne firan, zasłon, pokrowców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Kucharz małej gastronomii z obsługą kasy fiskalnej i cateringiem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</w:tr>
      <w:tr>
        <w:trPr>
          <w:trHeight w:val="31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Samodzielny księgowy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36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Kurs videofilmowania, fotografii i obróbki graficznej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Spawanie blach i rur spoin. Pachwin. - metodą Mag 135 i Tig 14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35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Kosmetyczka wizażystka ze stylizacją paznokci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105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Projektowanie AutoCAD stopień podstawowy, zaawansowany i projektowanie w środowisku trójwymiarowym 3D oraz AutoDesk Inventor i AutoCAD Civil 3D stopień podstawowy i zaawansowany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Asystentka - sekretarka z obsługą urządzeń biurowych oraz modułem języka angielskiego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Szkolenie w ramach kwalifikacji wstępnej  przyspieszonej dla prawa jazdy kat. C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Szkolenie w ramach kwalifikacji wstępnej  przyspieszonej dla prawa jazdy kat. D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Podatkowa książka przychodów i rozchodów z programem Płatnik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</w:t>
            </w:r>
          </w:p>
        </w:tc>
      </w:tr>
      <w:tr>
        <w:trPr>
          <w:trHeight w:val="388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racownik kadrowo - płacowy z programem Płatnik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piekun osób starszych i niepełnosprawnych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</w:t>
            </w:r>
          </w:p>
        </w:tc>
      </w:tr>
      <w:tr>
        <w:trPr>
          <w:trHeight w:val="41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rojektowanie, zakładanie i pielęgnacja ogrodów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zkolenie dla pielęgniarek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</w:t>
            </w:r>
          </w:p>
        </w:tc>
      </w:tr>
      <w:tr>
        <w:trPr>
          <w:trHeight w:val="25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ABC przedsiębiorczości w ramach Projektu "Biznes z EFS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30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Szkolenia w Klubie Pracy: Kurs aktywnego poszukiwania pracy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iCs/>
                <w:color w:val="000000"/>
                <w:sz w:val="32"/>
                <w:szCs w:val="32"/>
              </w:rPr>
              <w:t xml:space="preserve">OGÓŁEM na szkolenia w formie </w:t>
            </w:r>
            <w:r>
              <w:rPr>
                <w:b/>
                <w:bCs/>
                <w:iCs/>
                <w:color w:val="0000FF"/>
                <w:sz w:val="32"/>
                <w:szCs w:val="32"/>
              </w:rPr>
              <w:t>grupowej</w:t>
            </w:r>
            <w:r>
              <w:rPr>
                <w:b/>
                <w:bCs/>
                <w:iCs/>
                <w:color w:val="000000"/>
                <w:sz w:val="32"/>
                <w:szCs w:val="32"/>
              </w:rPr>
              <w:t xml:space="preserve"> skierowano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2"/>
                <w:szCs w:val="32"/>
              </w:rPr>
            </w:pPr>
            <w:r>
              <w:rPr>
                <w:b/>
                <w:bCs/>
                <w:iCs/>
                <w:color w:val="0000FF"/>
                <w:sz w:val="32"/>
                <w:szCs w:val="32"/>
              </w:rPr>
              <w:t>718</w:t>
            </w:r>
          </w:p>
        </w:tc>
      </w:tr>
      <w:tr>
        <w:trPr>
          <w:trHeight w:val="6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II.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 xml:space="preserve">Szkolenia osób posiadających uzasadnienie celowości szkolenia realizowane w formie </w:t>
            </w:r>
            <w:r>
              <w:rPr>
                <w:b/>
                <w:bCs/>
                <w:iCs/>
                <w:color w:val="0000FF"/>
                <w:sz w:val="32"/>
                <w:szCs w:val="32"/>
              </w:rPr>
              <w:t>indywidualnej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Kurs pracownika ochrony osób i mienia  na licencję I stopnia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Kurs pracowników ochrony fizycznej osób i mienia do licencji II stopnia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Operator żurawi przeładunkowych kl. IIŻ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Kierowca wózków jezdniowych z napędem  silnikowym i z bezpieczną wymianą butli  gazowej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Uprawnienia SEP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Szkolenie w zakresie eksploatacji i dozoru  urządzeń elektroenergetycznych – grupa I E  i D, grupa II E i D, grupa III E i D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Szkolenie w zakresie eksploatacji i dozoru  urządzeń elektroenergetycznych –   grupa II  E i D, grupa III E i D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Kurs instruktorów  rekreacji ruchowej w  specjalności narciarstwo zjazdowe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Szkolenie podstaw. strażaka jednostki  ochrony przeciwpożarowej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piekun osób starszych i niepełnosprawnych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Kurs spawania blach spoinami czołowymi  metodą MAG 135 i  TIG 14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Kurs spawania blach i rur spoinami  pachwinowymi metodą MAG 135 i TIG 14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Kurs spawania blach i rur spoinami  pachwinowymi metodą MIG 131 i TIG 141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Kurs spawania blach i rur spoinami  pachwinowymi metodą MIG 131 i MAG 135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Kurs spawania blach i rur spoinami  czołowymi w procesie 3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Kurs spawania blach i rur spoinami pachwinowymi metodą TIG 141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Kurs spawania rur spoinami czołowymi  metodą TIG 14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perator pomp do mieszanek betonowych  kl. III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Kurs montażysty rusztowań budowlano –  montażowych metalowych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Kurs kasjera złotówkowego i walutowego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Technolog  wewnętrznych robót  wykończeniowych w budownictwie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odstawy kosztorysowania w programie  Norma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Kurs dokształcający dla kierowców wykonujących transport drogowy w zakresie przewozu rzeczy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105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Kurs początkowy dokształcający podstawowy w zakresie przewozu drogowego towarów  niebezpiecznych wszystkich klas oraz  specjalistyczny w zakresie przewozu  drogowego towarów niebezpiecznych w  cysternach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Szkolenie w ramach kwalifikacji wstępnej  przyspieszonej dla prawa jazdy kat. D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Szkolenie w ramach kwalifikacji wstępnej  przyspieszonej dla prawa jazdy kat. C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zkolenie w ramach kwalifikacji wstępnej dla prawa jazdy kat. D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nstruktor nauki jazdy kat. B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Kurs prawa jazdy kat. C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Kurs prawa jazdy kat. D z B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Kurs prawa jazdy kat. D z C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Kurs prawa jazdy kat. E do C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Szkolenie okresowe prowadzone w formie  kursu okresowego dla prawa jazdy kat. D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Manicure i stylizacja paznokci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Grafika komputerowa (Adobe Photoshop  st. I i II, Projektowanie stron www, Flash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Grafika komputerowa (Adobe Photoshop   st. I i II, Projektowanie stron www, Flash,  CorelDRAW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Komputer jako narzędzie pracy zawodowej –  Kurs komputerowy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Operator spycharki kl. III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9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lorysta – designer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Kurs języka niemieckiego w stopniu  podstawowym do komunikacji w branży  Opieka nad osobami starszymi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Instruktor rekreacji ruchowej ze specjalnością  Hipoterapia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2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lorystyka z obsługą kasy fiskalnej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90" w:hanging="790"/>
              <w:rPr/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 xml:space="preserve">         </w:t>
            </w:r>
            <w:r>
              <w:rPr>
                <w:b/>
                <w:bCs/>
                <w:iCs/>
                <w:color w:val="000000"/>
                <w:sz w:val="32"/>
                <w:szCs w:val="32"/>
              </w:rPr>
              <w:t>OGÓŁEM na szkolenia w formie i</w:t>
            </w:r>
            <w:r>
              <w:rPr>
                <w:b/>
                <w:bCs/>
                <w:iCs/>
                <w:color w:val="0000FF"/>
                <w:sz w:val="32"/>
                <w:szCs w:val="32"/>
              </w:rPr>
              <w:t>ndywidualnej</w:t>
            </w:r>
            <w:r>
              <w:rPr>
                <w:b/>
                <w:bCs/>
                <w:iCs/>
                <w:color w:val="000000"/>
                <w:sz w:val="32"/>
                <w:szCs w:val="32"/>
              </w:rPr>
              <w:t xml:space="preserve">    skierowano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2"/>
                <w:szCs w:val="32"/>
              </w:rPr>
            </w:pPr>
            <w:r>
              <w:rPr>
                <w:b/>
                <w:bCs/>
                <w:iCs/>
                <w:color w:val="0000FF"/>
                <w:sz w:val="32"/>
                <w:szCs w:val="32"/>
              </w:rPr>
              <w:t>105</w:t>
            </w:r>
          </w:p>
        </w:tc>
      </w:tr>
      <w:tr>
        <w:trPr>
          <w:trHeight w:val="5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III.</w:t>
            </w:r>
          </w:p>
        </w:tc>
        <w:tc>
          <w:tcPr>
            <w:tcW w:w="8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 xml:space="preserve">Finansowanie </w:t>
            </w:r>
            <w:r>
              <w:rPr>
                <w:b/>
                <w:bCs/>
                <w:iCs/>
                <w:color w:val="0000FF"/>
                <w:sz w:val="32"/>
                <w:szCs w:val="32"/>
              </w:rPr>
              <w:t>studiów podyplomowych i egzaminów</w:t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Studia podyplomowe – Rachunkowość i finanse przedsiębiorstwa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tudia podyplomowe – Oligofrenopedagogika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tudia podyplomowe – Bezpieczeństwo i higiena pracy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tudia podyplomowe – Rehabilitacja narządu ruchu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7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Egzamin umożliwiający ubieganie się o wydanie licencji na transport drogowy taksówką 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8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FF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 xml:space="preserve">OGÓŁEM finansowanie </w:t>
            </w:r>
            <w:r>
              <w:rPr>
                <w:b/>
                <w:bCs/>
                <w:iCs/>
                <w:color w:val="0000FF"/>
                <w:sz w:val="32"/>
                <w:szCs w:val="32"/>
              </w:rPr>
              <w:t xml:space="preserve">studiów podyplomowych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FF"/>
                <w:sz w:val="32"/>
                <w:szCs w:val="32"/>
              </w:rPr>
              <w:t>i egzaminów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IV.</w:t>
            </w:r>
          </w:p>
        </w:tc>
        <w:tc>
          <w:tcPr>
            <w:tcW w:w="8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Renty szkoleniowe</w:t>
            </w:r>
          </w:p>
        </w:tc>
      </w:tr>
      <w:tr>
        <w:trPr>
          <w:trHeight w:val="36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Portier – dozorca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Kurs obsługi komputera, kas fiskalnych,  terminali płatniczych i fakturowania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8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 xml:space="preserve">                                          </w:t>
            </w:r>
            <w:r>
              <w:rPr>
                <w:b/>
                <w:bCs/>
                <w:iCs/>
                <w:color w:val="000000"/>
                <w:sz w:val="32"/>
                <w:szCs w:val="32"/>
              </w:rPr>
              <w:t>Ogółem renty szkoleniowe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2"/>
                <w:szCs w:val="32"/>
              </w:rPr>
            </w:pPr>
            <w:r>
              <w:rPr>
                <w:b/>
                <w:bCs/>
                <w:iCs/>
                <w:color w:val="0000FF"/>
                <w:sz w:val="32"/>
                <w:szCs w:val="32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V.</w:t>
            </w:r>
          </w:p>
        </w:tc>
        <w:tc>
          <w:tcPr>
            <w:tcW w:w="8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Szkolenia finansowane w ramach PFRON</w:t>
            </w:r>
          </w:p>
        </w:tc>
      </w:tr>
      <w:tr>
        <w:trPr>
          <w:trHeight w:val="4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Szycie artystyczne - szycie ozdobne firan, zasłon, pokrowców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Ogółem szkolenia finansowane w ramach PFRON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8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 xml:space="preserve">                                                    </w:t>
            </w:r>
            <w:r>
              <w:rPr>
                <w:b/>
                <w:bCs/>
                <w:iCs/>
                <w:color w:val="000000"/>
                <w:sz w:val="32"/>
                <w:szCs w:val="32"/>
              </w:rPr>
              <w:t xml:space="preserve">OGÓŁEM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36"/>
                <w:szCs w:val="36"/>
              </w:rPr>
            </w:pPr>
            <w:r>
              <w:rPr>
                <w:b/>
                <w:bCs/>
                <w:iCs/>
                <w:color w:val="000000"/>
                <w:sz w:val="36"/>
                <w:szCs w:val="36"/>
              </w:rPr>
              <w:t>833</w:t>
            </w:r>
          </w:p>
        </w:tc>
      </w:tr>
    </w:tbl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8"/>
        <w:jc w:val="both"/>
        <w:rPr/>
      </w:pPr>
      <w:r>
        <w:rPr>
          <w:sz w:val="32"/>
          <w:szCs w:val="32"/>
        </w:rPr>
        <w:t>W sierpniu br. były realizowane projekty współfinansowane ze środków Unii Europejskiej w ramach Europejskiego Funduszu Społecznego – Program Operacyjny Kapitał Ludzki pn.: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„Kierunek na pracę”</w:t>
      </w:r>
      <w:r>
        <w:rPr>
          <w:sz w:val="32"/>
          <w:szCs w:val="32"/>
        </w:rPr>
        <w:t>- tu z pomocy w całym 2010 r. skorzysta 1 245 osób (usługi pośrednictwa, doradztwo zawodowe, staże, szkolenia, jednorazowe środki na podjęcie działalności gospodarczej),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„Biznes z EFS”</w:t>
      </w:r>
      <w:r>
        <w:rPr>
          <w:sz w:val="32"/>
          <w:szCs w:val="32"/>
        </w:rPr>
        <w:t xml:space="preserve"> – w ramach tego projektu pomoc w 2010 r. otrzyma 24 osoby bezrobotne w formie jednorazowej dotacji na działalność gospodarczą w wysokości 40 000 zł.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290945" cy="35223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0"/>
        </w:numPr>
        <w:jc w:val="both"/>
        <w:outlineLvl w:val="0"/>
        <w:rPr>
          <w:i/>
          <w:i/>
          <w:iCs/>
          <w:sz w:val="24"/>
          <w:szCs w:val="24"/>
        </w:rPr>
      </w:pP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32"/>
        </w:rPr>
        <w:t xml:space="preserve"> </w:t>
      </w:r>
      <w:r>
        <w:rPr>
          <w:i/>
          <w:iCs/>
          <w:sz w:val="24"/>
          <w:szCs w:val="24"/>
        </w:rPr>
        <w:t>(wyrażony w procentach stosunek liczby bezrobotnych, którzy podjęli pracę do liczby nowozarejestrowanych bezrobotnych w danym miesiącu)</w:t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Wskaźnik płynności rynku pracy na koniec sierpnia br. wyniósł  </w:t>
      </w:r>
      <w:r>
        <w:rPr>
          <w:b/>
          <w:sz w:val="32"/>
          <w:szCs w:val="32"/>
        </w:rPr>
        <w:t>50,8 %</w:t>
      </w:r>
      <w:r>
        <w:rPr>
          <w:sz w:val="32"/>
          <w:szCs w:val="32"/>
        </w:rPr>
        <w:t xml:space="preserve"> i był lepszy w stosunku do wskaźnika płynności w sierpniu         w dwóch poprzednich latach. Wartość wskaźnika płynności podniosła większa liczba podjęć pracy w sierpniu br. 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1796"/>
        <w:gridCol w:w="1796"/>
        <w:gridCol w:w="1796"/>
        <w:gridCol w:w="1709"/>
      </w:tblGrid>
      <w:tr>
        <w:trPr>
          <w:trHeight w:val="46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Województwo Małopolsk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j</w:t>
            </w:r>
          </w:p>
        </w:tc>
      </w:tr>
      <w:tr>
        <w:trPr>
          <w:trHeight w:val="43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dzień 2009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9</w:t>
            </w:r>
          </w:p>
        </w:tc>
      </w:tr>
      <w:tr>
        <w:trPr>
          <w:trHeight w:val="29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Styczeń    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23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Luty         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7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Marzec     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32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Kwiecień  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25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Maj           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Czerwiec  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>
          <w:trHeight w:val="31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Lipiec       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>
          <w:trHeight w:val="25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Sierpień   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3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Stopy bezrobocia stan na koniec </w:t>
      </w:r>
      <w:r>
        <w:rPr>
          <w:b/>
          <w:bCs/>
          <w:sz w:val="32"/>
          <w:szCs w:val="32"/>
        </w:rPr>
        <w:t xml:space="preserve">sierpnia 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10 r.</w:t>
      </w:r>
      <w:r>
        <w:rPr>
          <w:bCs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 xml:space="preserve">dla powiatów </w:t>
      </w:r>
      <w:r>
        <w:rPr>
          <w:bCs/>
          <w:sz w:val="32"/>
          <w:szCs w:val="32"/>
        </w:rPr>
        <w:t>i miast woj. małopolskiego: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7"/>
        <w:gridCol w:w="2544"/>
        <w:gridCol w:w="2126"/>
      </w:tblGrid>
      <w:tr>
        <w:trPr>
          <w:trHeight w:val="821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WOJEWÓDZTWO /POWIAT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pl-PL"/>
              </w:rPr>
              <w:t xml:space="preserve"> </w:t>
            </w:r>
            <w:r>
              <w:rPr>
                <w:sz w:val="28"/>
                <w:szCs w:val="28"/>
                <w:lang w:eastAsia="pl-PL"/>
              </w:rPr>
              <w:t xml:space="preserve">Bezrobotni zarejestrowani   w tysiąca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pl-PL"/>
              </w:rPr>
              <w:t xml:space="preserve">Stopa bezrobocia  (do aktywnych zawodowo) w % </w:t>
            </w:r>
          </w:p>
        </w:tc>
      </w:tr>
      <w:tr>
        <w:trPr>
          <w:trHeight w:val="25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POLSK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180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1,3</w:t>
            </w:r>
          </w:p>
        </w:tc>
      </w:tr>
      <w:tr>
        <w:trPr>
          <w:trHeight w:val="27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pl-PL"/>
              </w:rPr>
              <w:t>WOJ. MAŁOPOLSKI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12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Bocheńsk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Krakowsk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eastAsia="pl-PL"/>
              </w:rPr>
              <w:t>Miechowsk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eastAsia="pl-PL"/>
              </w:rPr>
              <w:t>Myślenick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Proszowick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Wielick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9,8</w:t>
            </w:r>
          </w:p>
        </w:tc>
      </w:tr>
      <w:tr>
        <w:trPr>
          <w:trHeight w:val="27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m. Kraków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1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Gorlick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Limanowsk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FF0000"/>
                <w:sz w:val="32"/>
                <w:szCs w:val="32"/>
                <w:lang w:eastAsia="pl-PL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Nowosądeck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1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FF0000"/>
                <w:sz w:val="32"/>
                <w:szCs w:val="32"/>
                <w:lang w:eastAsia="pl-PL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Nowotarsk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Tatrzańsk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9,4</w:t>
            </w:r>
          </w:p>
        </w:tc>
      </w:tr>
      <w:tr>
        <w:trPr>
          <w:trHeight w:val="27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m. Nowy Sącz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Chrzanowsk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Olkusk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Oświęcimsk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Susk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Wadowick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Brzesk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Dąbrowsk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FF0000"/>
                <w:sz w:val="32"/>
                <w:szCs w:val="32"/>
                <w:lang w:eastAsia="pl-PL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Tarnowsk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2,3</w:t>
            </w:r>
          </w:p>
        </w:tc>
      </w:tr>
      <w:tr>
        <w:trPr>
          <w:trHeight w:val="27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m. Tarnów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8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 xml:space="preserve">Stopy bezrobocia stan na koniec </w:t>
      </w:r>
      <w:r>
        <w:rPr>
          <w:b/>
          <w:bCs/>
          <w:sz w:val="32"/>
          <w:szCs w:val="32"/>
        </w:rPr>
        <w:t xml:space="preserve">sierpnia 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10 r.</w:t>
      </w:r>
      <w:r>
        <w:rPr>
          <w:bCs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wg województw.</w:t>
      </w:r>
    </w:p>
    <w:tbl>
      <w:tblPr>
        <w:tblW w:w="98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3860"/>
        <w:gridCol w:w="2980"/>
        <w:gridCol w:w="2400"/>
      </w:tblGrid>
      <w:tr>
        <w:trPr>
          <w:trHeight w:val="102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WOJEWÓDZTWA 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Bezrobotni</w:t>
            </w:r>
          </w:p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 xml:space="preserve">zarejestrowani  w tysiącach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 xml:space="preserve">Stopa bezrobocia  (do aktywnych zawodowo) w % </w:t>
            </w:r>
          </w:p>
        </w:tc>
      </w:tr>
      <w:tr>
        <w:trPr>
          <w:trHeight w:val="27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OLSK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1800,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OJ. WARMIŃSKO-MAZURSKI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95,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OJ. ZACHODNIOPOMORSKI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96,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OJ. KUJAWSKO-POMORSKI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123,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OJ. LUBUSKI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55,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OJ. PODKARPACKI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131,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OJ. ŚWIĘTOKRZYSKI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79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OJ. DOLNOŚLĄSKI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142,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2,1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OJ. PODLASKI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58,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OJ. OPOLSKI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44,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OJ. LUBELSKI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107,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OJ. POMORSKI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96,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OJ. ŁÓDZKI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124,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WOJ. MAŁOPOLSKI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Cs/>
                <w:color w:val="FF0000"/>
                <w:sz w:val="28"/>
                <w:szCs w:val="28"/>
                <w:lang w:eastAsia="pl-PL"/>
              </w:rPr>
              <w:t>125,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OJ. ŚLĄSKI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168,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OJ. MAZOWIECKI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224,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OJ. WIELKOPOLSKI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124,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8,4</w:t>
            </w:r>
          </w:p>
        </w:tc>
      </w:tr>
    </w:tbl>
    <w:p>
      <w:pPr>
        <w:pStyle w:val="TextBodyInden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Opracowanie: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>Referat Statystyki i Analiz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vanish/>
          <w:sz w:val="20"/>
          <w:szCs w:val="20"/>
        </w:rPr>
      </w:pPr>
      <w:r>
        <w:rPr/>
        <w:t xml:space="preserve">                                                </w:t>
      </w:r>
      <w:bookmarkStart w:id="4" w:name="_PictureBullets"/>
      <w:bookmarkEnd w:id="4"/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225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Marlett">
    <w:charset w:val="02"/>
    <w:family w:val="auto"/>
    <w:pitch w:val="variable"/>
  </w:font>
  <w:font w:name="Bookshelf Symbol 7">
    <w:charset w:val="02"/>
    <w:family w:val="auto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Webdings">
    <w:charset w:val="02"/>
    <w:family w:val="roman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Times New Roman">
    <w:charset w:val="01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43535</wp:posOffset>
              </wp:positionH>
              <wp:positionV relativeFrom="paragraph">
                <wp:posOffset>19621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5.45pt;mso-position-vertical-relative:text;margin-left:2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368935</wp:posOffset>
              </wp:positionH>
              <wp:positionV relativeFrom="paragraph">
                <wp:posOffset>93980</wp:posOffset>
              </wp:positionV>
              <wp:extent cx="24320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7.4pt;mso-position-vertical-relative:text;margin-left:2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72935</wp:posOffset>
              </wp:positionH>
              <wp:positionV relativeFrom="paragraph">
                <wp:posOffset>30480</wp:posOffset>
              </wp:positionV>
              <wp:extent cx="1460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4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8191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.45pt;mso-position-vertical-relative:text;margin-left:46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4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1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12">
    <w:lvl w:ilvl="0">
      <w:start w:val="1"/>
      <w:numFmt w:val="bullet"/>
      <w:lvlText w:val="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8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FF99CC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Marlett" w:hAnsi="Marlett" w:cs="Marlett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Bookshelf Symbol 7" w:hAnsi="Bookshelf Symbol 7" w:cs="Bookshelf Symbol 7"/>
      <w:color w:val="0000FF"/>
    </w:rPr>
  </w:style>
  <w:style w:type="character" w:styleId="WW8Num31z0">
    <w:name w:val="WW8Num31z0"/>
    <w:qFormat/>
    <w:rPr>
      <w:rFonts w:ascii="Symbol" w:hAnsi="Symbol" w:cs="Symbol"/>
      <w:color w:val="008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cs="Wingdings 3"/>
      <w:b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Times New Roman"/>
      <w:color w:val="3366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3" w:hAnsi="Wingdings 3" w:cs="Wingdings 3"/>
      <w:b/>
      <w:color w:val="3366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Lucida Sans Typewriter" w:hAnsi="Lucida Sans Typewriter" w:cs="Times New Roman"/>
      <w:b/>
      <w:color w:val="0000FF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3" w:hAnsi="Wingdings 3" w:cs="Wingdings 3"/>
      <w:color w:val="000000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b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ebdings" w:hAnsi="Webdings" w:cs="Webdings"/>
      <w:color w:val="008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3" w:hAnsi="Wingdings 3" w:cs="Wingdings 3"/>
      <w:color w:val="008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3" w:hAnsi="Wingdings 3" w:cs="Wingdings 3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3" w:hAnsi="Wingdings 3" w:cs="Wingdings 3"/>
      <w:b/>
      <w:color w:val="0000FF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color w:val="008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Marlett" w:hAnsi="Marlett" w:cs="Marlett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 3" w:hAnsi="Wingdings 3" w:cs="Wingdings 3"/>
      <w:color w:val="0000FF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 3" w:hAnsi="Wingdings 3" w:cs="Wingdings 3"/>
      <w:color w:val="008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 3" w:hAnsi="Wingdings 3" w:cs="Wingdings 3"/>
      <w:b/>
      <w:color w:val="008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3" w:hAnsi="Wingdings 3" w:cs="Wingdings 3"/>
      <w:b/>
      <w:color w:val="FF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 3" w:hAnsi="Wingdings 3" w:cs="Wingdings 3"/>
      <w:b/>
      <w:color w:val="FF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/>
      <w:color w:val="FF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 3" w:hAnsi="Wingdings 3" w:cs="Wingdings 3"/>
      <w:color w:val="008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b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Wingdings 3" w:hAnsi="Wingdings 3" w:cs="Wingdings 3"/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 3" w:hAnsi="Wingdings 3" w:cs="Wingdings 3"/>
      <w:b/>
      <w:color w:val="00808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Marlett" w:hAnsi="Marlett" w:cs="Marlett"/>
      <w:b/>
      <w:color w:val="FF00FF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 3" w:hAnsi="Wingdings 3" w:cs="Wingdings 3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 3" w:hAnsi="Wingdings 3" w:cs="Wingdings 3"/>
      <w:color w:val="008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Marlett" w:hAnsi="Marlett" w:cs="Marlett"/>
      <w:color w:val="FF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 3" w:hAnsi="Wingdings 3" w:cs="Wingdings 3"/>
      <w:b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39:00Z</dcterms:created>
  <dc:creator>*</dc:creator>
  <dc:description/>
  <cp:keywords/>
  <dc:language>en-US</dc:language>
  <cp:lastModifiedBy>tbielak</cp:lastModifiedBy>
  <cp:lastPrinted>2010-10-01T11:14:00Z</cp:lastPrinted>
  <dcterms:modified xsi:type="dcterms:W3CDTF">2010-10-01T09:23:00Z</dcterms:modified>
  <cp:revision>126</cp:revision>
  <dc:subject/>
  <dc:title>=</dc:title>
</cp:coreProperties>
</file>