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73" w:leader="none"/>
          <w:tab w:val="right" w:pos="9546" w:leader="none"/>
        </w:tabs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ab/>
        <w:t>DANE   STATYSTYCZNE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lipiec 2013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sierpień - 2013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Według stanu </w:t>
      </w:r>
      <w:r>
        <w:rPr>
          <w:b/>
          <w:sz w:val="32"/>
          <w:szCs w:val="32"/>
          <w:lang w:eastAsia="pl-PL"/>
        </w:rPr>
        <w:t>na koniec lipca 2013 r.</w:t>
      </w:r>
      <w:r>
        <w:rPr>
          <w:sz w:val="32"/>
          <w:szCs w:val="32"/>
          <w:lang w:eastAsia="pl-PL"/>
        </w:rPr>
        <w:t xml:space="preserve"> liczba osób bezrobotnych zarejestrowanych w Powiatowym Urzędzie Pracy dla Powiatu Nowosądeckiego wynosiła </w:t>
      </w:r>
      <w:r>
        <w:rPr>
          <w:b/>
          <w:sz w:val="32"/>
          <w:szCs w:val="32"/>
          <w:lang w:eastAsia="pl-PL"/>
        </w:rPr>
        <w:t>12 645 osób</w:t>
      </w:r>
      <w:r>
        <w:rPr>
          <w:sz w:val="32"/>
          <w:szCs w:val="32"/>
          <w:lang w:eastAsia="pl-PL"/>
        </w:rPr>
        <w:t xml:space="preserve"> i była wyższa niż rok wcześniej      o 443 osoby. W odniesieniu do stanu z końca czerwca br. liczba bezrobotnych w lipcu br. była </w:t>
      </w:r>
      <w:r>
        <w:rPr>
          <w:b/>
          <w:sz w:val="32"/>
          <w:szCs w:val="32"/>
          <w:lang w:eastAsia="pl-PL"/>
        </w:rPr>
        <w:t xml:space="preserve">mniejsza o 52 osoby </w:t>
      </w:r>
      <w:r>
        <w:rPr>
          <w:sz w:val="32"/>
          <w:szCs w:val="32"/>
          <w:lang w:eastAsia="pl-PL"/>
        </w:rPr>
        <w:t>i jest to równocześnie sygnał,</w:t>
      </w:r>
      <w:r>
        <w:rPr>
          <w:b/>
          <w:sz w:val="32"/>
          <w:szCs w:val="32"/>
          <w:lang w:eastAsia="pl-PL"/>
        </w:rPr>
        <w:t xml:space="preserve"> </w:t>
      </w:r>
      <w:r>
        <w:rPr>
          <w:sz w:val="32"/>
          <w:szCs w:val="32"/>
          <w:lang w:eastAsia="pl-PL"/>
        </w:rPr>
        <w:t>że w kolejnych miesiącach można się spodziewać wzrostu bezrobotnych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056630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 wykresie wyraźnie widać, że z każdym kolejnym rokiem jest wyższy poziom bezrobocia. </w:t>
      </w:r>
    </w:p>
    <w:p>
      <w:pPr>
        <w:pStyle w:val="Normal"/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Kolejny wykres to bezrobocie w lipcu w latach 2006-2013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92825" cy="271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28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7.2013 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6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iągle dotkliwe pozostaje bezrobocie wśród kobiet, które            w ogólnej liczbie bezrobotnych stanowi 56,9 %. Bezrobotnym kobietom, poszukującym zatrudnienia urząd pracy poza przedstawianiem aktualnych ofert pracy proponuje udział w różnych programach na rzecz aktywizacji osób bezrobotn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roblemem  naszego rynku pracy jest duże bezrobocie wśród osób młodych. Co trzeci bezrobotny nie ukończył 25 lat. W grupie tej jest więcej kobiet (1 893; 53,9 %) i nieco mniej mężczyzn (1 618; 46,1 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5"/>
        <w:gridCol w:w="2268"/>
        <w:gridCol w:w="1166"/>
      </w:tblGrid>
      <w:tr>
        <w:trPr>
          <w:trHeight w:val="129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3 r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ipiec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33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6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3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87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8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7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8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2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6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0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7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4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71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8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85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8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4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lipcu zgłoszono 294 wolne miejsca pracy, głównie z sektora prywatnego (265). Większość ofert to miejsca pracy subsydiowanej (200)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oszone oferty pracy w lipcu 2013 r. (najlicz</w:t>
      </w:r>
      <w:r>
        <w:rPr/>
        <w:t>niejsze)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480"/>
        <w:gridCol w:w="1225"/>
        <w:gridCol w:w="1154"/>
        <w:gridCol w:w="1845"/>
        <w:gridCol w:w="811"/>
        <w:gridCol w:w="1350"/>
      </w:tblGrid>
      <w:tr>
        <w:trPr>
          <w:trHeight w:val="67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1" w:name="RANGE!A2%3AG103"/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  <w:bookmarkEnd w:id="1"/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awody i kod zawodu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ferty pracy Lipiec 2013</w:t>
            </w:r>
          </w:p>
        </w:tc>
      </w:tr>
      <w:tr>
        <w:trPr>
          <w:trHeight w:val="6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gółem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ubsydiowane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ż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przedawc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obotnik gospodarcz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rmoizol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24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przątaczka biurow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chnik prac biurowyc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eln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uchar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Fryzj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Elektryk budowlan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41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pawacz metodą MA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212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obotnik budowlan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chnik administracj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agazyni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Zbrojar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echanik pojazdów samochodowyc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chnik masażyst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3254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urar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ierowca ciągnika siodłoweg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Inżynier budownictwa – budownictwo ogóln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eastAsia="pl-PL"/>
              </w:rPr>
              <w:t>214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zedstawiciel handlow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ecepcjonist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ierownik działu sprzedaż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2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systent do spraw księgowośc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Cieśla szalunkow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Hydrauli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26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echanik taboru kolejoweg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23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zwacz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533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perator koparki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811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3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piec 2013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40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472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2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6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6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0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6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ipcu 2013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92</w:t>
      </w:r>
      <w:r>
        <w:rPr>
          <w:bCs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7 osób</w:t>
      </w:r>
      <w:r>
        <w:rPr>
          <w:bCs/>
          <w:sz w:val="32"/>
          <w:szCs w:val="32"/>
        </w:rPr>
        <w:t xml:space="preserve"> poniżej 25 roku życia i 17 osób powyżej 50 roku życia. Wśród pobierających dodatki aktywizacyjne w lipcu br. było 31  kobiet i 62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 </w:t>
      </w:r>
      <w:r>
        <w:rPr>
          <w:bCs/>
          <w:sz w:val="32"/>
          <w:szCs w:val="32"/>
        </w:rPr>
        <w:t>dla</w:t>
      </w:r>
      <w:r>
        <w:rPr>
          <w:b/>
          <w:bCs/>
          <w:sz w:val="32"/>
          <w:szCs w:val="32"/>
        </w:rPr>
        <w:t xml:space="preserve"> 5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kobiet.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both"/>
        <w:rPr/>
      </w:pPr>
      <w:r>
        <w:rPr>
          <w:bCs/>
          <w:sz w:val="32"/>
          <w:szCs w:val="32"/>
        </w:rPr>
        <w:t>Wydane nowe decyzje w lipcu 2013 r.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przyznające </w:t>
      </w:r>
      <w:r>
        <w:rPr>
          <w:b/>
          <w:bCs/>
          <w:sz w:val="32"/>
          <w:szCs w:val="32"/>
        </w:rPr>
        <w:t xml:space="preserve"> dodatki aktywizacyjne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42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– 0,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07"/>
        <w:gridCol w:w="573"/>
        <w:gridCol w:w="545"/>
        <w:gridCol w:w="679"/>
        <w:gridCol w:w="550"/>
        <w:gridCol w:w="680"/>
        <w:gridCol w:w="571"/>
        <w:gridCol w:w="618"/>
        <w:gridCol w:w="690"/>
        <w:gridCol w:w="666"/>
        <w:gridCol w:w="619"/>
        <w:gridCol w:w="584"/>
        <w:gridCol w:w="979"/>
      </w:tblGrid>
      <w:tr>
        <w:trPr>
          <w:trHeight w:val="31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32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>z Powiatu Nowosądeckiego w okresie od stycznia do lipca</w:t>
      </w:r>
      <w:r>
        <w:rPr/>
        <w:t xml:space="preserve"> 2013 r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197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ipi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lipie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8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8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8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5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3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0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6</w:t>
            </w:r>
          </w:p>
        </w:tc>
      </w:tr>
    </w:tbl>
    <w:p>
      <w:pPr>
        <w:pStyle w:val="TextBodyIndent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d początku roku prawie 800 osób zostało skierowanych na staże, a wciąż jest długa kolejka osób bezrobotnych chętnych na podjęcie stażu. Wszystko jednak zależy od tego czy urząd posiada środki finansowe na organizację staży w najbliższych miesiącach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Blisko 400 osób skierowano od początku roku na szkolenia.      W samym lipcu br. na szkolenia skierowani 30 osób, z czego 15 osób na szkolenie grupowe pt. „Podatkowa książka przychodów i rozchodów”. Pozostałe 15 osób skierowano w lipcu na szkolenia indywidualne m.in. hydraulik wodociągowo-kanalizacyjny i c.o., zaawansowany kurs fryzjerski, operator koparki jednonaczyniowej, kursy prawa jazdy różnych kategorii, pracownik magazynowy z obsługą wózka jezdnego, tworzenie i prowadzenie sklepu internetowego, ratownik wodny, projektowanie aplikacji dla urządzeń mobilnych _HTML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5360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w lipcu br. wynosił 53,4  %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32"/>
                <w:szCs w:val="32"/>
              </w:rPr>
              <w:t>Lipiec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7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32"/>
                <w:szCs w:val="32"/>
              </w:rPr>
              <w:t>Lipiec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2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 xml:space="preserve">Lipiec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Lipiec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8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Lipi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4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Lipi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p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lipca </w:t>
      </w:r>
      <w:r>
        <w:rPr>
          <w:b/>
          <w:sz w:val="32"/>
          <w:szCs w:val="32"/>
        </w:rPr>
        <w:t>2013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3,5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6,3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3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10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3,9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3,3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color w:val="0000FF"/>
          <w:sz w:val="36"/>
          <w:szCs w:val="36"/>
        </w:rPr>
        <w:t>Efektywność programów rynku prac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32"/>
          <w:szCs w:val="32"/>
        </w:rPr>
        <w:t>Efektywność to wskaźnik wyrażony w procentach informujący jaki procent osób kończących program znalazło zatrudnienie w ściśle określonym czasie od jego zakończ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32"/>
          <w:szCs w:val="32"/>
        </w:rPr>
        <w:t>Poniższe wykresy prezentują dane odnośnie efektywności form aktywizacyjnych organizowanych przez PUP dla PN w latach 2006 – 2012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wartość procentową wskaźnika efektywności zatrudnienia po ukończeniu programów rynku pracy głównie ma wpływ koniunktura    i kondycja gospodark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Do form o najwyższej efektywności zatrudnieniowej należą: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600" w:leader="none"/>
        </w:tabs>
        <w:ind w:left="600" w:hanging="600"/>
        <w:jc w:val="both"/>
        <w:rPr/>
      </w:pPr>
      <w:r>
        <w:rPr>
          <w:sz w:val="32"/>
          <w:szCs w:val="32"/>
        </w:rPr>
        <w:t>jednorazowe środki na podjęcie działalności gospodarczej (prawie 96,4 %)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600" w:leader="none"/>
        </w:tabs>
        <w:ind w:left="600" w:hanging="600"/>
        <w:jc w:val="both"/>
        <w:rPr>
          <w:sz w:val="32"/>
          <w:szCs w:val="32"/>
        </w:rPr>
      </w:pPr>
      <w:r>
        <w:rPr>
          <w:sz w:val="32"/>
          <w:szCs w:val="32"/>
        </w:rPr>
        <w:t>prace interwencyjne (ponad 89,2 %)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32"/>
          <w:szCs w:val="32"/>
        </w:rPr>
        <w:t>Do form o najniższej efektywności zatrudnieniowej należą prace społecznie użyteczne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3100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3735" cy="305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5005" cy="305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0560" cy="316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1195" cy="306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3100" cy="300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70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Typewriter" w:hAnsi="Lucida Sans Typewriter" w:cs="Times New Roman"/>
      <w:b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b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Ravie" w:hAnsi="Ravie" w:cs="Ravie"/>
      <w:color w:val="FF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b/>
      <w:color w:val="008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StarSymbol, 'Arial Unicode MS'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 3" w:hAnsi="Wingdings 3" w:cs="Wingdings 3"/>
      <w:b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8000"/>
    </w:rPr>
  </w:style>
  <w:style w:type="character" w:styleId="WW8Num40z1">
    <w:name w:val="WW8Num40z1"/>
    <w:qFormat/>
    <w:rPr>
      <w:rFonts w:ascii="Wingdings 3" w:hAnsi="Wingdings 3" w:cs="Wingdings 3"/>
      <w:b/>
      <w:color w:val="FF0000"/>
    </w:rPr>
  </w:style>
  <w:style w:type="character" w:styleId="WW8Num40z2">
    <w:name w:val="WW8Num40z2"/>
    <w:qFormat/>
    <w:rPr>
      <w:rFonts w:ascii="Wingdings 3" w:hAnsi="Wingdings 3" w:cs="Wingdings 3"/>
      <w:b/>
      <w:color w:val="0000FF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 3" w:hAnsi="Wingdings 3" w:cs="Wingdings 3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3" w:hAnsi="Wingdings 3" w:cs="Wingdings 3"/>
      <w:b/>
      <w:color w:val="008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Ravie" w:hAnsi="Ravie" w:cs="Ravie"/>
      <w:color w:val="8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3" w:leader="none"/>
        <w:tab w:val="right" w:pos="9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5:00Z</dcterms:created>
  <dc:creator>*</dc:creator>
  <dc:description/>
  <cp:keywords/>
  <dc:language>en-US</dc:language>
  <cp:lastModifiedBy>mkolodziejczyk</cp:lastModifiedBy>
  <cp:lastPrinted>2013-08-30T06:52:00Z</cp:lastPrinted>
  <dcterms:modified xsi:type="dcterms:W3CDTF">2013-08-30T12:32:00Z</dcterms:modified>
  <cp:revision>76</cp:revision>
  <dc:subject/>
  <dc:title>=</dc:title>
</cp:coreProperties>
</file>