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gif" ContentType="image/gi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marzec  2012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kwiecień - 2012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31.03.2012 r. liczba zarejestrowanych osób bezrobotnych wyniosła </w:t>
      </w:r>
      <w:r>
        <w:rPr>
          <w:b/>
          <w:bCs/>
          <w:sz w:val="32"/>
          <w:szCs w:val="20"/>
        </w:rPr>
        <w:t xml:space="preserve">13 660 osób. </w:t>
      </w:r>
      <w:r>
        <w:rPr>
          <w:bCs/>
          <w:sz w:val="32"/>
          <w:szCs w:val="20"/>
        </w:rPr>
        <w:t xml:space="preserve">Oznacza to </w:t>
      </w:r>
      <w:r>
        <w:rPr>
          <w:b/>
          <w:bCs/>
          <w:sz w:val="32"/>
          <w:szCs w:val="20"/>
        </w:rPr>
        <w:t>spadek</w:t>
      </w:r>
      <w:r>
        <w:rPr>
          <w:bCs/>
          <w:sz w:val="32"/>
          <w:szCs w:val="20"/>
        </w:rPr>
        <w:t xml:space="preserve"> zarejestrowanych w stosunku do lutego br. </w:t>
      </w:r>
      <w:r>
        <w:rPr>
          <w:b/>
          <w:bCs/>
          <w:sz w:val="32"/>
          <w:szCs w:val="20"/>
        </w:rPr>
        <w:t xml:space="preserve">o 173 osoby. </w:t>
      </w:r>
      <w:r>
        <w:rPr>
          <w:sz w:val="32"/>
          <w:szCs w:val="32"/>
        </w:rPr>
        <w:t xml:space="preserve">Cyklicznie wraz z wiosną spada liczba bezrobotnych. Ruszają prace przerwane na okres zimy i firmy ponownie zaczynają zatrudniać nowych i tych zwolnionych na czas zimy pracowników. </w:t>
      </w:r>
      <w:r>
        <w:rPr>
          <w:bCs/>
          <w:sz w:val="32"/>
          <w:szCs w:val="20"/>
        </w:rPr>
        <w:t xml:space="preserve"> Tak więc sezon wiosenno – letni dla wielu osób bezrobotnych oznacza pracę na kilka miesięcy. Jak sami pracownicy przyznają, że nie mając innego wyboru przyzwyczaili się już do takiego funkcjonowania i życia od sezonu do sezonu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5995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Na powyższym wykresie warto zwrócić uwagę, że krzywa w 2012 r. biegnie ponad lata 2009 - 2011 </w:t>
      </w:r>
    </w:p>
    <w:p>
      <w:pPr>
        <w:pStyle w:val="Tekstpodstawowy3"/>
        <w:spacing w:before="0" w:after="0"/>
        <w:rPr/>
      </w:pPr>
      <w:r>
        <w:rPr>
          <w:sz w:val="32"/>
          <w:szCs w:val="32"/>
        </w:rPr>
        <w:t>W stosunku do 2011 r. jest niewielka różnica i tak: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tyczeń 2012 r. więcej niż w styczniu 2011 r. o 135 osób,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luty 2012 r. więcej niż luty 2011 r. o 158 osób,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marzec 2012 r. niż marzec 2011 r. o 206 osób. </w:t>
      </w:r>
    </w:p>
    <w:p>
      <w:pPr>
        <w:pStyle w:val="Tekstpodstawowy3"/>
        <w:spacing w:before="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lejny wykres przedstawia stan bezrobotnych w latach 2009 – 2011 r. oraz I kwartał 2012 r. w ostatnich dwóch latach stan bezrobotnych           w I kwartale jest bardzo zbliżony </w:t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5995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3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11 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cja podstawowych struktur zarejestrowanych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>bezrobotnych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Stan bezrobotnych </w:t>
      </w:r>
      <w:r>
        <w:rPr>
          <w:b/>
          <w:color w:val="FF0000"/>
          <w:sz w:val="32"/>
          <w:szCs w:val="32"/>
        </w:rPr>
        <w:t>wg płci</w:t>
      </w:r>
      <w:r>
        <w:rPr/>
        <w:t xml:space="preserve"> na koniec marca  w latach 2010 - 20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1560"/>
        <w:gridCol w:w="1440"/>
        <w:gridCol w:w="16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% do ogół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ężczyź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do ogół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iększość bezrobotnych to kobiety. 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6057265" cy="367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 xml:space="preserve">Widać, że przede wszystkim pracy nie mogą znaleźć ludzie bardzo młodzi (18 - 24 lata) i młodzi w wieku 25 – 34 lata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iezależnie od wieku bezrobotnego brak pracy zawsze wiąże się z pewnego rodzaju dyskomfortem i kryzysem na różnych płaszczyznach egzystencji człowieka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6055995" cy="365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</w:rPr>
        <w:t xml:space="preserve">        </w:t>
      </w:r>
      <w:r>
        <w:rPr>
          <w:sz w:val="32"/>
        </w:rPr>
        <w:t>Jak widać najwięcej bezrobotnych ma wykształcenie zasadnicze zawodowe, czyli są to osoby, które mają konkretny zawód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Z drugiej strony wiadomo, że o powodzeniu na rynku pracy nie zawsze decyduje zawód, czy dyplom ukończonych studiów (pomijając zawody ściśle wyspecjalizowane) częściej elastyczność zawodowa, szeroki profil posiadanych umiejętności i chęć do pracy.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Pracodawcy chcą mieć przede wszystkim doświadczonych pracowników takich, których nie trzeba uczyć wszystkiego od podstaw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osiadanego stażu prac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7265" cy="350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Biorąc pod uwagę strukturę bezrobotnych wg stażu pracy to nadal najwięcej bezrobotnych posiada staż pracy od 1 roku do 5 lat  - 3 341 osób, tj. 24,5 %. Na drugiej pozycji są bezrobotni z długim stażem pracy, czyli od 10 do 20 lat –  2 255 osób, tj. 16,5 % ogółu zarejestrowanych bezrobotnych. 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Liczna jest grupa osób </w:t>
      </w:r>
      <w:r>
        <w:rPr>
          <w:b/>
          <w:sz w:val="32"/>
          <w:szCs w:val="32"/>
        </w:rPr>
        <w:t>bez stażu pracy – 2 794 osob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Bezrobotni wg  czasu pozostawania bez prac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6630" cy="370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miejsca zamieszkania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5360" cy="354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  <w:lang w:eastAsia="pl-PL"/>
        </w:rPr>
      </w:pPr>
      <w:r>
        <w:rPr>
          <w:sz w:val="32"/>
          <w:szCs w:val="32"/>
        </w:rPr>
        <w:t>Społeczeństwo Powiatu Nowosądeckiego to w przeważającej części mieszkańcy wsi. Większość ludności Powiatu Nowosądeckiego skupiona jest na wsi 167 628 osób (tj. 82,1 %) i mniejsza część w miastach Powiatu - 36 464 osób (tj. 17,9 %)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Bezrobotni z prawem do zasiłku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4725" cy="363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</w:rPr>
      </w:pPr>
      <w:r>
        <w:rPr>
          <w:b/>
          <w:sz w:val="32"/>
        </w:rPr>
        <w:t>Prawo do zasiłku posiada 17,2 % ogółu bezrobotnych.</w:t>
      </w:r>
      <w:r>
        <w:rPr>
          <w:sz w:val="32"/>
        </w:rPr>
        <w:t xml:space="preserve"> Bez prawa do zasiłku jest 82,8  %. Mała liczba osób zarejestrowanych i rejestrujących się z prawem do zasiłku jest sygnałem, że rejestruje się mniej osób, które przepracowały wymagany ustawowo okres uprawniający do nabycia prawa do zasiłku dla bezrobotnych. Świadczy to także o tym, że podjęte zatrudnienie kończy się po kilku miesiącach od daty rozpoczęcia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Bezrobotni będący w szczególnej sytuacji na rynku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7900" cy="319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/>
      </w:pPr>
      <w:r>
        <w:rPr>
          <w:sz w:val="32"/>
          <w:szCs w:val="32"/>
        </w:rPr>
        <w:t>Bezrobotni będący w szczególnej sytuacji na rynku pracy to prawie wszystkie osoby zarejestrowane w naszym urzędzie. Grupa ta jest liczna        i mocno zróżnicowana pod względem płci, wieku, wykształcenia, umiejętności, doświadczenia zawodowego i życiowego itd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Celem urzędu pracy jest ułatwienie tym osobom powrotu lub rozpoczęcia aktywności zawodowej. Dlatego do osób w szczególnej sytuacji na rynku pracy oprócz pośrednictwa pracy, doradztwa zawodowego kierowane są w pierwszej kolejności instrumenty polityki rynku prac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199"/>
        <w:gridCol w:w="1160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marz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2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arzec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4090" cy="3378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okresie  I kwartału 2012 r. więcej osób bezrobotnych zarejestrowano niż wyrejestrowano ( o 934 osoby). W tym okresie podjęcia pracy stanowiły 48,1 %  ogółu wyrejestrowań w I kwartale 2012 r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4090" cy="352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Najwięcej osób bezrobotnych rejestrowało się w marcu 2009 roku, a najmniej w marcu 2008 roku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7265" cy="2780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ajwięcej wyrejestrowań było w marcu 2008 roku ( cały rok uchodzi za najlepszy dla gospodarki), a najmniej w 2002 roku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Oferty pracy.</w:t>
      </w:r>
    </w:p>
    <w:tbl>
      <w:tblPr>
        <w:tblW w:w="97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43"/>
        <w:gridCol w:w="1955"/>
        <w:gridCol w:w="1285"/>
        <w:gridCol w:w="1500"/>
        <w:gridCol w:w="1794"/>
      </w:tblGrid>
      <w:tr>
        <w:trPr>
          <w:trHeight w:val="525" w:hRule="atLeast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Oferty pracy 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FF"/>
              </w:rPr>
              <w:t>Rok 20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 sektora prywatneg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sydiowan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ycze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t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e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6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5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</w:rPr>
      </w:pPr>
      <w:r>
        <w:rPr>
          <w:sz w:val="32"/>
        </w:rPr>
        <w:t>Z zestawienia wynika, że w I kw.2011 r. pracodawcy zgłosili oferty pracy dla 662 osób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</w:rPr>
        <w:t xml:space="preserve">Liczba ofert pracy jest wyższa niż w roku poprzednim ale daleko mniejsza niż w latach 2007 – 2010 – dane na wykresie poniżej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</w:rPr>
      </w:pPr>
      <w:r>
        <w:rPr/>
        <w:drawing>
          <wp:inline distT="0" distB="0" distL="0" distR="0">
            <wp:extent cx="6059170" cy="273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ferty pracy zgłoszone w marcu br. od największej ilości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189"/>
        <w:gridCol w:w="637"/>
        <w:gridCol w:w="779"/>
        <w:gridCol w:w="1174"/>
        <w:gridCol w:w="797"/>
        <w:gridCol w:w="1362"/>
      </w:tblGrid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ferty pracy marzec 2012 r.</w:t>
            </w:r>
          </w:p>
        </w:tc>
        <w:tc>
          <w:tcPr>
            <w:tcW w:w="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głoszone w okresie sprawozdawczym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drogow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rodnik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eferent (asystent) bankowości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metyczk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letnik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ochrony fizycznej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sięgow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akturzystk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ydawca posiłków / bufetow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tolarz budowlan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ociepleń budynków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wentylacyjnych i klimatyzacyjnych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farmaceutyczn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spedytor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nimator kultur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tolarz meblow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ucharz małej gastronomii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rukarz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9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/ składacz okien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0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i urządzeń sanitarnych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1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konstrukcji aluminiowych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2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3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Elektromonter (elektryk) zakładow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4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 urządzeń do produkcji napojów bezalkoholowych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5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6.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myjni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Lokalny rynek pracy wskazuje obecnie niewielkie zapotrzebowanie niemal na wszystkie zawody. </w:t>
      </w:r>
      <w:r>
        <w:rPr>
          <w:sz w:val="32"/>
        </w:rPr>
        <w:t>Jak zwykle i nieustannie poszukiwani są handlowcy, którzy na pracę w naszym regionie mogą liczyć niezależnie od koniunktury gospodarczej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la robotników gospodarczych są propozycje robót publicz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la pracowników biurowych są głównie oferty staż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marcu 2012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54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osób,</w:t>
      </w:r>
      <w:r>
        <w:rPr>
          <w:bCs/>
          <w:sz w:val="32"/>
          <w:szCs w:val="32"/>
        </w:rPr>
        <w:t xml:space="preserve"> w tym dla 4 osób poniżej 25 roku życia i 6  osób powyżej 50 roku życia. Wśród pobierających dodatki aktywizacyjne w marcu br. było 23  kobiety i  31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4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>, w tym dla 11 kobiet oraz 3 mężczyzn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marcu 2012 r.</w:t>
      </w:r>
    </w:p>
    <w:p>
      <w:pPr>
        <w:pStyle w:val="TextBodyIndent"/>
        <w:numPr>
          <w:ilvl w:val="0"/>
          <w:numId w:val="12"/>
        </w:numPr>
        <w:ind w:left="567" w:hanging="567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1 </w:t>
      </w:r>
    </w:p>
    <w:p>
      <w:pPr>
        <w:pStyle w:val="TextBodyIndent"/>
        <w:numPr>
          <w:ilvl w:val="0"/>
          <w:numId w:val="12"/>
        </w:numPr>
        <w:ind w:left="567" w:hanging="567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– 1 </w:t>
      </w:r>
      <w:r>
        <w:rPr>
          <w:bCs/>
          <w:sz w:val="32"/>
          <w:szCs w:val="32"/>
        </w:rPr>
        <w:t>decyzję przedłużającą  wypłatę stypendium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marzec 2012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4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31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5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</w:t>
      </w:r>
      <w:r>
        <w:rPr>
          <w:b/>
          <w:color w:val="0000FF"/>
          <w:sz w:val="32"/>
          <w:szCs w:val="32"/>
        </w:rPr>
        <w:t xml:space="preserve">marcu </w:t>
      </w:r>
      <w:r>
        <w:rPr>
          <w:b/>
          <w:sz w:val="32"/>
          <w:szCs w:val="32"/>
        </w:rPr>
        <w:t>2012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marz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ze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0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6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6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Osoby bezrobotne bardzo chętnie korzystają z możliwości wsparcia środkami z Funduszu Pracy  m.in. staże, szkolenia, jednorazowe dotacje na podjęcie działalności gospodarczej itd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055360" cy="3147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skaźnik płynności runku pracy na koniec marca wynosił 55,6 %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Marzec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13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17,8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Marzec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4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 xml:space="preserve">Marzec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Marzec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2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Marz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Marz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marca </w:t>
      </w:r>
      <w:r>
        <w:rPr>
          <w:b/>
          <w:sz w:val="32"/>
          <w:szCs w:val="32"/>
        </w:rPr>
        <w:t>2012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3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5,5 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5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9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3,4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1,6 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1.03.2012 r.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32"/>
        <w:gridCol w:w="733"/>
        <w:gridCol w:w="737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664"/>
        <w:gridCol w:w="661"/>
      </w:tblGrid>
      <w:tr>
        <w:trPr>
          <w:trHeight w:val="2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-Stan na koniec okresu  sprawozdawczego: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 KWARTAŁ  2012r.                    Powiat Nowosądecki</w:t>
            </w:r>
          </w:p>
        </w:tc>
        <w:tc>
          <w:tcPr>
            <w:tcW w:w="73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6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8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36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03.2012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6"/>
        <w:gridCol w:w="715"/>
        <w:gridCol w:w="713"/>
      </w:tblGrid>
      <w:tr>
        <w:trPr>
          <w:trHeight w:val="39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 kw. 2012 r.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6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6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1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1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 kw. 2012 r.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6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8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8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oudy Stout" w:hAnsi="Goudy Stout" w:cs="Goudy Stout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tarSymbol, 'Arial Unicode MS'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8000"/>
    </w:rPr>
  </w:style>
  <w:style w:type="character" w:styleId="WW8Num49z1">
    <w:name w:val="WW8Num49z1"/>
    <w:qFormat/>
    <w:rPr>
      <w:rFonts w:ascii="Wingdings 3" w:hAnsi="Wingdings 3" w:cs="Wingdings 3"/>
      <w:b/>
      <w:color w:val="FF0000"/>
    </w:rPr>
  </w:style>
  <w:style w:type="character" w:styleId="WW8Num49z2">
    <w:name w:val="WW8Num49z2"/>
    <w:qFormat/>
    <w:rPr>
      <w:rFonts w:ascii="Wingdings 3" w:hAnsi="Wingdings 3" w:cs="Wingdings 3"/>
      <w:b/>
      <w:color w:val="0000FF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 3" w:hAnsi="Wingdings 3" w:cs="Wingdings 3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 3" w:hAnsi="Wingdings 3" w:cs="Wingdings 3"/>
      <w:color w:val="8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Goudy Stout" w:hAnsi="Goudy Stout" w:cs="Goudy Stout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20.gif"/><Relationship Id="rId5" Type="http://schemas.openxmlformats.org/officeDocument/2006/relationships/image" Target="media/image21.png"/><Relationship Id="rId6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8:00Z</dcterms:created>
  <dc:creator>*</dc:creator>
  <dc:description/>
  <cp:keywords/>
  <dc:language>en-US</dc:language>
  <cp:lastModifiedBy>mkolodziejczyk</cp:lastModifiedBy>
  <cp:lastPrinted>2012-05-07T13:24:00Z</cp:lastPrinted>
  <dcterms:modified xsi:type="dcterms:W3CDTF">2012-05-07T11:43:00Z</dcterms:modified>
  <cp:revision>18</cp:revision>
  <dc:subject/>
  <dc:title>=</dc:title>
</cp:coreProperties>
</file>